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ascii="Times New Roman" w:hAnsi="Times New Roman" w:eastAsia="Times New Roman" w:cs="Times New Roman"/>
          <w:b/>
          <w:b/>
          <w:sz w:val="32"/>
          <w:szCs w:val="32"/>
          <w:lang w:val="ru-RU"/>
        </w:rPr>
      </w:pPr>
      <w:r>
        <w:rPr>
          <w:rFonts w:cs="Times New Roman" w:ascii="Times New Roman" w:hAnsi="Times New Roman"/>
          <w:b/>
          <w:sz w:val="32"/>
          <w:szCs w:val="32"/>
          <w:lang w:val="ru-RU"/>
        </w:rPr>
        <w:t>Пояснительная записка к проекту постановления министра культуры</w:t>
      </w:r>
      <w:r>
        <w:rPr>
          <w:rFonts w:cs="Times New Roman" w:ascii="Times New Roman" w:hAnsi="Times New Roman"/>
          <w:sz w:val="32"/>
          <w:szCs w:val="32"/>
          <w:lang w:val="ru-RU"/>
        </w:rPr>
        <w:t xml:space="preserve"> </w:t>
      </w:r>
      <w:r>
        <w:rPr>
          <w:rFonts w:cs="Times New Roman" w:ascii="Times New Roman" w:hAnsi="Times New Roman"/>
          <w:b/>
          <w:sz w:val="32"/>
          <w:szCs w:val="32"/>
          <w:lang w:val="ru-RU"/>
        </w:rPr>
        <w:t>«Условия и порядок субсидирования обществ культуры национальных меньшинств»</w:t>
      </w:r>
    </w:p>
    <w:p>
      <w:pPr>
        <w:pStyle w:val="Normal"/>
        <w:ind w:right="20" w:hanging="0"/>
        <w:rPr>
          <w:rFonts w:ascii="Times New Roman" w:hAnsi="Times New Roman" w:eastAsia="Times New Roman" w:cs="Times New Roman"/>
          <w:b/>
          <w:b/>
          <w:sz w:val="24"/>
          <w:szCs w:val="32"/>
          <w:lang w:val="ru-RU"/>
        </w:rPr>
      </w:pPr>
      <w:r>
        <w:rPr>
          <w:rFonts w:eastAsia="Times New Roman" w:cs="Times New Roman" w:ascii="Times New Roman" w:hAnsi="Times New Roman"/>
          <w:b/>
          <w:sz w:val="24"/>
          <w:szCs w:val="32"/>
          <w:lang w:val="ru-RU"/>
        </w:rPr>
      </w:r>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1. </w:t>
      </w:r>
      <w:r>
        <w:rPr>
          <w:rFonts w:cs="Times New Roman" w:ascii="Times New Roman" w:hAnsi="Times New Roman"/>
          <w:b/>
          <w:sz w:val="24"/>
          <w:szCs w:val="24"/>
          <w:lang w:val="ru-RU"/>
        </w:rPr>
        <w:t>Введение и цель</w:t>
      </w:r>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right="20"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становление принимается на основании статьи 53</w:t>
      </w:r>
      <w:r>
        <w:rPr>
          <w:rFonts w:cs="Times New Roman" w:ascii="Times New Roman" w:hAnsi="Times New Roman"/>
          <w:position w:val="9"/>
          <w:sz w:val="24"/>
          <w:szCs w:val="24"/>
          <w:lang w:val="ru-RU"/>
        </w:rPr>
        <w:t xml:space="preserve">1 </w:t>
      </w:r>
      <w:r>
        <w:rPr>
          <w:rFonts w:cs="Times New Roman" w:ascii="Times New Roman" w:hAnsi="Times New Roman"/>
          <w:sz w:val="24"/>
          <w:szCs w:val="24"/>
          <w:lang w:val="ru-RU"/>
        </w:rPr>
        <w:t>Закона о государственном бюджете.</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роект постановления министра культуры (далее – </w:t>
      </w:r>
      <w:r>
        <w:rPr>
          <w:rFonts w:cs="Times New Roman" w:ascii="Times New Roman" w:hAnsi="Times New Roman"/>
          <w:i/>
          <w:sz w:val="24"/>
          <w:szCs w:val="24"/>
          <w:lang w:val="ru-RU"/>
        </w:rPr>
        <w:t>проект</w:t>
      </w:r>
      <w:r>
        <w:rPr>
          <w:rFonts w:cs="Times New Roman" w:ascii="Times New Roman" w:hAnsi="Times New Roman"/>
          <w:sz w:val="24"/>
          <w:szCs w:val="24"/>
          <w:lang w:val="ru-RU"/>
        </w:rPr>
        <w:t>) регулирует порядок распределения субсидий</w:t>
      </w:r>
      <w:r>
        <w:rPr>
          <w:rFonts w:eastAsia="Times New Roman" w:cs="Times New Roman" w:ascii="Times New Roman" w:hAnsi="Times New Roman"/>
          <w:sz w:val="24"/>
          <w:szCs w:val="24"/>
          <w:lang w:val="ru-RU"/>
        </w:rPr>
        <w:t xml:space="preserve"> в рамках заявочного тура «Поддержка обществ культуры национальных меньшинств» (далее – </w:t>
      </w:r>
      <w:r>
        <w:rPr>
          <w:rFonts w:eastAsia="Times New Roman" w:cs="Times New Roman" w:ascii="Times New Roman" w:hAnsi="Times New Roman"/>
          <w:i/>
          <w:sz w:val="24"/>
          <w:szCs w:val="24"/>
          <w:lang w:val="ru-RU"/>
        </w:rPr>
        <w:t>заявочный тур</w:t>
      </w:r>
      <w:r>
        <w:rPr>
          <w:rFonts w:eastAsia="Times New Roman" w:cs="Times New Roman" w:ascii="Times New Roman" w:hAnsi="Times New Roman"/>
          <w:sz w:val="24"/>
          <w:szCs w:val="24"/>
          <w:lang w:val="ru-RU"/>
        </w:rPr>
        <w:t>).</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онд интеграции субсидирует деятельность обществ культуры национальных меньшинств с 1998 года. Такая деятельность способствует созданию интегрированного, безопасного и многообразного эстонского общества.</w:t>
      </w:r>
    </w:p>
    <w:p>
      <w:pPr>
        <w:pStyle w:val="Normal"/>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ind w:right="20" w:hanging="0"/>
        <w:jc w:val="both"/>
        <w:rPr>
          <w:rFonts w:ascii="Times New Roman" w:hAnsi="Times New Roman" w:eastAsia="Times New Roman" w:cs="Times New Roman"/>
          <w:sz w:val="24"/>
          <w:lang w:val="ru-RU"/>
        </w:rPr>
      </w:pPr>
      <w:r>
        <w:rPr>
          <w:rFonts w:cs="Times New Roman" w:ascii="Times New Roman" w:hAnsi="Times New Roman"/>
          <w:sz w:val="24"/>
          <w:szCs w:val="24"/>
          <w:shd w:fill="FFFFFF" w:val="clear"/>
          <w:lang w:val="ru-RU"/>
        </w:rPr>
        <w:t>Программа «</w:t>
      </w:r>
      <w:r>
        <w:rPr>
          <w:rStyle w:val="Emphasis"/>
          <w:rFonts w:cs="Times New Roman" w:ascii="Times New Roman" w:hAnsi="Times New Roman"/>
          <w:bCs/>
          <w:i w:val="false"/>
          <w:iCs w:val="false"/>
          <w:sz w:val="24"/>
          <w:szCs w:val="24"/>
          <w:shd w:fill="FFFFFF" w:val="clear"/>
          <w:lang w:val="ru-RU"/>
        </w:rPr>
        <w:t>Интегрирующаяся Эстония</w:t>
      </w:r>
      <w:r>
        <w:rPr>
          <w:rFonts w:cs="Times New Roman" w:ascii="Times New Roman" w:hAnsi="Times New Roman"/>
          <w:sz w:val="24"/>
          <w:szCs w:val="24"/>
          <w:shd w:fill="FFFFFF" w:val="clear"/>
          <w:lang w:val="ru-RU"/>
        </w:rPr>
        <w:t xml:space="preserve"> 2020»</w:t>
      </w:r>
      <w:r>
        <w:rPr>
          <w:rFonts w:eastAsia="Times New Roman" w:cs="Times New Roman" w:ascii="Times New Roman" w:hAnsi="Times New Roman"/>
          <w:sz w:val="24"/>
          <w:lang w:val="ru-RU"/>
        </w:rPr>
        <w:t xml:space="preserve"> определяет стратегические цели политики интеграции и средства их достижения на период 2014–2020 гг. Генеральной целью деятельности, которая определена названной программой, является сплоченное эстонское общество, в котором люди различного языкового и культурного происхождения активно участвуют в общественной жизни и придерживаются демократических ценностей.</w:t>
      </w:r>
    </w:p>
    <w:p>
      <w:pPr>
        <w:pStyle w:val="Normal"/>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пятствием на пути к сплоченному обществу является формирование замкнутых общин, между которыми отсутствуют контакты и обмен информацией, а их члены не участвуют в общественной жизни. Успех интеграционного процесса обусловливается, в первую очередь, за счет добровольного выбора и мотивации, поддерживаемых в рамках государственных и общественных институциональных структур, куда привлекаются также организации гражданского общества. </w:t>
      </w:r>
    </w:p>
    <w:p>
      <w:pPr>
        <w:pStyle w:val="Normal"/>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стоящий финансовый инструмент содействует реализации </w:t>
      </w:r>
      <w:r>
        <w:rPr>
          <w:rFonts w:cs="Times New Roman" w:ascii="Times New Roman" w:hAnsi="Times New Roman"/>
          <w:sz w:val="24"/>
          <w:szCs w:val="24"/>
          <w:shd w:fill="FFFFFF" w:val="clear"/>
          <w:lang w:val="ru-RU"/>
        </w:rPr>
        <w:t>программы «</w:t>
      </w:r>
      <w:r>
        <w:rPr>
          <w:rStyle w:val="Emphasis"/>
          <w:rFonts w:cs="Times New Roman" w:ascii="Times New Roman" w:hAnsi="Times New Roman"/>
          <w:bCs/>
          <w:i w:val="false"/>
          <w:iCs w:val="false"/>
          <w:sz w:val="24"/>
          <w:szCs w:val="24"/>
          <w:shd w:fill="FFFFFF" w:val="clear"/>
          <w:lang w:val="ru-RU"/>
        </w:rPr>
        <w:t>Интегрирующаяся Эстония</w:t>
      </w:r>
      <w:r>
        <w:rPr>
          <w:rFonts w:cs="Times New Roman" w:ascii="Times New Roman" w:hAnsi="Times New Roman"/>
          <w:sz w:val="24"/>
          <w:szCs w:val="24"/>
          <w:shd w:fill="FFFFFF" w:val="clear"/>
          <w:lang w:val="ru-RU"/>
        </w:rPr>
        <w:t xml:space="preserve"> 2020». В результате его внедрения обеспечивается многокультурность эстонского общества, а также жизнеспособность и систематическое развитие организаций, представляющих различные национальные культуры.</w:t>
      </w:r>
    </w:p>
    <w:p>
      <w:pPr>
        <w:pStyle w:val="Normal"/>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ряду с этим, основой для настоящего финансового инструмента является документ «Основы культурной политики до 2020 года», глава 32 которого посвящена культурному многообразию. В документе говорится, что целью государственной политики в сфере культуры является содействие интеграции проживающих в Эстонии национальных меньшинств в эстонское общество и культурное пространство, чему сопутствует всестороннее осознание и укрепление культурного самосознания национальных меньшинств. Для достижения этой цели государство оказывает поддержку сохранению и развитию культуры национальных меньшинств, а также ознакомлению с ней с учетом региональных своеобразий и потребностей.</w:t>
      </w:r>
    </w:p>
    <w:p>
      <w:pPr>
        <w:pStyle w:val="Normal"/>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ект постановления впервые устанавливает условия предоставления субсидий обществам культуры национальных меньшинств в виде сводного текста в форме постановления министра культуры. Реализацию схемы субсидирования продолжит осуществлять Фонд интеграции.</w:t>
      </w:r>
    </w:p>
    <w:p>
      <w:pPr>
        <w:pStyle w:val="Normal"/>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ind w:right="20" w:hanging="0"/>
        <w:jc w:val="both"/>
        <w:rPr>
          <w:rFonts w:ascii="Times New Roman" w:hAnsi="Times New Roman" w:eastAsia="Times New Roman" w:cs="Times New Roman"/>
          <w:sz w:val="24"/>
          <w:szCs w:val="24"/>
          <w:lang w:val="ru-RU"/>
        </w:rPr>
      </w:pPr>
      <w:r>
        <w:rPr>
          <w:rStyle w:val="Tlidtranslation"/>
          <w:rFonts w:cs="Times New Roman" w:ascii="Times New Roman" w:hAnsi="Times New Roman"/>
          <w:sz w:val="24"/>
          <w:szCs w:val="24"/>
          <w:lang w:val="ru-RU"/>
        </w:rPr>
        <w:t>Проект постановления и пояснительную записку к нему составили Артем Теплюк – советник Департамента культурного многообразия Министерства культуры (электронная почта: artjom.tepljuk@kul.ee, телефон 6 282 266), Эда Силберг – административный директор Фонда интеграции (электронная почта: eda.silberg@integratsioon.ee, телефон 6 599 038), Кристина Пиргоп – руководитель сферы партнерских отношений Фонда интеграции (электронная почта kristina.pirgop@integratsioon.ee, телефон 6 599 024), а также Кадри Килвет – советник по вопросам права Отдела права и имущества Министерства культуры (электронная почта: kadri.kilvet@kul.ee, телефон 628 2224), которая провела юридическую экспертизу проекта постановления.</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Style w:val="Tlidtranslation"/>
          <w:rFonts w:cs="Times New Roman" w:ascii="Times New Roman" w:hAnsi="Times New Roman"/>
          <w:sz w:val="24"/>
          <w:szCs w:val="24"/>
          <w:lang w:val="ru-RU"/>
        </w:rPr>
        <w:t>Проект не связан ни с одним из проектов правовых актов, находящихся в настоящее время на стадии рассмотрения, а также он не связан с реализацией законодательства Европейского Союза или программой деятельности Правительства Республики</w:t>
      </w:r>
      <w:r>
        <w:rPr>
          <w:rFonts w:cs="Times New Roman" w:ascii="Times New Roman" w:hAnsi="Times New Roman"/>
          <w:sz w:val="24"/>
          <w:szCs w:val="24"/>
          <w:lang w:val="ru-RU"/>
        </w:rPr>
        <w:t>.</w:t>
      </w:r>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bookmarkStart w:id="0" w:name="page2"/>
      <w:bookmarkStart w:id="1" w:name="page2"/>
      <w:bookmarkEnd w:id="1"/>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lang w:val="ru-RU"/>
        </w:rPr>
        <w:t xml:space="preserve">2. </w:t>
      </w:r>
      <w:r>
        <w:rPr>
          <w:rFonts w:cs="Times New Roman" w:ascii="Times New Roman" w:hAnsi="Times New Roman"/>
          <w:b/>
          <w:sz w:val="24"/>
          <w:szCs w:val="24"/>
          <w:lang w:val="ru-RU"/>
        </w:rPr>
        <w:t>Содержание и сравнительный анализ проекта постановления</w:t>
      </w:r>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right="20"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оект постановления состоит из 8 глав и 24 статей.</w:t>
      </w:r>
    </w:p>
    <w:p>
      <w:pPr>
        <w:pStyle w:val="Normal"/>
        <w:tabs>
          <w:tab w:val="clear" w:pos="720"/>
          <w:tab w:val="left" w:pos="424" w:leader="none"/>
        </w:tabs>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Heading1"/>
        <w:tabs>
          <w:tab w:val="clear" w:pos="720"/>
          <w:tab w:val="left" w:pos="477" w:leader="none"/>
        </w:tabs>
        <w:spacing w:before="0" w:after="0"/>
        <w:ind w:left="0" w:right="96" w:hanging="0"/>
        <w:jc w:val="left"/>
        <w:rPr>
          <w:lang w:val="ru-RU"/>
        </w:rPr>
      </w:pPr>
      <w:r>
        <w:rPr>
          <w:lang w:val="ru-RU"/>
        </w:rPr>
        <w:t>Глава 1</w:t>
      </w:r>
    </w:p>
    <w:p>
      <w:pPr>
        <w:pStyle w:val="Heading1"/>
        <w:tabs>
          <w:tab w:val="clear" w:pos="720"/>
          <w:tab w:val="left" w:pos="477" w:leader="none"/>
        </w:tabs>
        <w:spacing w:before="0" w:after="0"/>
        <w:ind w:left="0" w:right="96" w:hanging="0"/>
        <w:jc w:val="left"/>
        <w:rPr>
          <w:lang w:val="ru-RU"/>
        </w:rPr>
      </w:pPr>
      <w:r>
        <w:rPr>
          <w:lang w:val="ru-RU"/>
        </w:rPr>
        <w:t>Общие положения</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татья 1</w:t>
      </w:r>
      <w:r>
        <w:rPr>
          <w:rFonts w:cs="Times New Roman" w:ascii="Times New Roman" w:hAnsi="Times New Roman"/>
          <w:sz w:val="24"/>
          <w:szCs w:val="24"/>
          <w:lang w:val="ru-RU"/>
        </w:rPr>
        <w:t xml:space="preserve"> устанавливает сферу регулирования и применения проекта постановления.</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 1,</w:t>
      </w:r>
      <w:r>
        <w:rPr>
          <w:rFonts w:eastAsia="Times New Roman" w:cs="Times New Roman" w:ascii="Times New Roman" w:hAnsi="Times New Roman"/>
          <w:sz w:val="24"/>
          <w:szCs w:val="24"/>
          <w:lang w:val="ru-RU"/>
        </w:rPr>
        <w:t xml:space="preserve"> проект </w:t>
      </w:r>
      <w:r>
        <w:rPr>
          <w:rFonts w:cs="Times New Roman" w:ascii="Times New Roman" w:hAnsi="Times New Roman"/>
          <w:sz w:val="24"/>
          <w:szCs w:val="24"/>
          <w:lang w:val="ru-RU"/>
        </w:rPr>
        <w:t>постановления устанавливает условия и порядок получения и использования средств в рамках заявочного тура «Субсидирование обществ культуры национальных меньшинств».</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 2,</w:t>
      </w:r>
      <w:r>
        <w:rPr>
          <w:rFonts w:cs="Times New Roman" w:ascii="Times New Roman" w:hAnsi="Times New Roman"/>
          <w:sz w:val="24"/>
          <w:szCs w:val="24"/>
          <w:lang w:val="ru-RU"/>
        </w:rPr>
        <w:t xml:space="preserve"> Распределителем субсидий является Фонд (Целевое учреждение) интеграции, ответственный за объявление и координацию заявочного тура, то есть информирует подателей заявок и общественность о возможностях получения субсидии, рассматривает заявки и принимает решения об удовлетворении или неудовлетворении заявок. Уточненный перечень прав и обязанностей Распределителя субсидий приводится в настоящей пояснительной записке в части, разъясняющей содержание статей 23 и 24 проекта постановления.</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 3,</w:t>
      </w:r>
      <w:r>
        <w:rPr>
          <w:rFonts w:cs="Times New Roman" w:ascii="Times New Roman" w:hAnsi="Times New Roman"/>
          <w:sz w:val="24"/>
          <w:szCs w:val="24"/>
          <w:lang w:val="ru-RU"/>
        </w:rPr>
        <w:t xml:space="preserve"> в отношении вопросов, не урегулированных постановлением, следует применять соответствующие правовые акты Европейского Союза, если субсидия предоставляется в качестве малозначимой помощи, и Закон об административном производстве. Под соответствующими правовыми актами Европейского Союза подразумеваются непосредственно применяемые в отношении Эстонии правовые акты, содержащие правила предоставления государственной помощи, в связи с чем стороны при принятии настоящего проекта и выполнении задач по распределению субсидий должны руководствоваться непосредственно названными правовыми актами. Относительно административного производства положения Закона об административном производстве следует применять в соответствии с порядком и особенностями, установленными проектом постановления.</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u w:val="single"/>
          <w:lang w:val="ru-RU"/>
        </w:rPr>
        <w:t>Часть 4</w:t>
      </w:r>
      <w:r>
        <w:rPr>
          <w:rFonts w:eastAsia="Times New Roman" w:cs="Times New Roman" w:ascii="Times New Roman" w:hAnsi="Times New Roman"/>
          <w:sz w:val="24"/>
          <w:lang w:val="ru-RU"/>
        </w:rPr>
        <w:t xml:space="preserve"> ограничивает сферу применения проекта постановления и устанавливает, что он не применяется, например, в отношении помощи, которая запрашивается для деятельности, связанной с экспортом в третьи страны или в страны ЕС, а точнее, в отношении помощи, которая непосредственно связана с экспортируемыми объемами, с созданием и функционированием распределительных сетей, с иными текущими расходами, связанными с экспортом, а также в отношении помощи, условием получения которой является использование отечественной продукции вместо импортных изделий.</w:t>
      </w:r>
    </w:p>
    <w:p>
      <w:pPr>
        <w:pStyle w:val="Normal"/>
        <w:ind w:right="20" w:hanging="0"/>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r>
    </w:p>
    <w:p>
      <w:pPr>
        <w:pStyle w:val="Normal"/>
        <w:ind w:right="20" w:hanging="0"/>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татья 2</w:t>
      </w:r>
      <w:r>
        <w:rPr>
          <w:rFonts w:cs="Times New Roman" w:ascii="Times New Roman" w:hAnsi="Times New Roman"/>
          <w:sz w:val="24"/>
          <w:szCs w:val="24"/>
          <w:lang w:val="ru-RU"/>
        </w:rPr>
        <w:t xml:space="preserve"> устанавливает цель и результат распределения субсидий.</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 1,</w:t>
      </w:r>
      <w:r>
        <w:rPr>
          <w:rFonts w:cs="Times New Roman" w:ascii="Times New Roman" w:hAnsi="Times New Roman"/>
          <w:sz w:val="24"/>
          <w:szCs w:val="24"/>
          <w:lang w:val="ru-RU"/>
        </w:rPr>
        <w:t xml:space="preserve"> цель распределения субсидий – содействовать сохранению языка и культуры национальных меньшинств и ознакомлению с ними</w:t>
      </w:r>
      <w:r>
        <w:rPr>
          <w:rFonts w:eastAsia="Times New Roman" w:cs="Times New Roman" w:ascii="Times New Roman" w:hAnsi="Times New Roman"/>
          <w:sz w:val="24"/>
          <w:szCs w:val="24"/>
          <w:lang w:val="ru-RU"/>
        </w:rPr>
        <w:t>.</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В частях 2 и 3</w:t>
      </w:r>
      <w:r>
        <w:rPr>
          <w:rFonts w:cs="Times New Roman" w:ascii="Times New Roman" w:hAnsi="Times New Roman"/>
          <w:sz w:val="24"/>
          <w:szCs w:val="24"/>
          <w:lang w:val="ru-RU"/>
        </w:rPr>
        <w:t xml:space="preserve"> описываются ожидаемые и измеримые результаты распределения и использования субсидий.</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результате распределения субсидий достигаются следующие ожидаемые результаты: традиции, связанные с культурным наследием национальных меньшинств, жизнеспособны; эстонская общественность ознакомлена с культурой национальных меньшинств; проведены традиционные фестивали и иные мероприятия обществ культуры национальных меньшинств; изданы информационные материалы, знакомящие с культурным наследием национальных меньшинств; создана(-ы) сеть (сети) сотрудничества между обществами культуры национальных меньшинств и эстонскими обществами культуры; </w:t>
      </w:r>
      <w:r>
        <w:rPr>
          <w:rFonts w:cs="Times New Roman" w:ascii="Times New Roman" w:hAnsi="Times New Roman"/>
          <w:sz w:val="24"/>
          <w:szCs w:val="24"/>
          <w:lang w:val="ru-RU"/>
        </w:rPr>
        <w:t>молодежь привлечена к деятельности обществ культуры национальных меньшинств</w:t>
      </w:r>
      <w:r>
        <w:rPr>
          <w:rFonts w:eastAsia="Times New Roman" w:cs="Times New Roman" w:ascii="Times New Roman" w:hAnsi="Times New Roman"/>
          <w:sz w:val="24"/>
          <w:szCs w:val="24"/>
          <w:lang w:val="ru-RU"/>
        </w:rPr>
        <w:t>.</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rFonts w:ascii="Times New Roman" w:hAnsi="Times New Roman" w:eastAsia="Times New Roman" w:cs="Times New Roman"/>
          <w:sz w:val="24"/>
          <w:lang w:val="ru-RU"/>
        </w:rPr>
      </w:pPr>
      <w:r>
        <w:rPr>
          <w:rFonts w:eastAsia="Times New Roman" w:cs="Times New Roman" w:ascii="Times New Roman" w:hAnsi="Times New Roman"/>
          <w:sz w:val="24"/>
          <w:u w:val="single"/>
          <w:lang w:val="ru-RU"/>
        </w:rPr>
        <w:t>Статья 3</w:t>
      </w:r>
      <w:r>
        <w:rPr>
          <w:rFonts w:eastAsia="Times New Roman" w:cs="Times New Roman" w:ascii="Times New Roman" w:hAnsi="Times New Roman"/>
          <w:sz w:val="24"/>
          <w:lang w:val="ru-RU"/>
        </w:rPr>
        <w:t xml:space="preserve"> устанавливает субсидируемые мероприятия и регулирует предоставление малозначимой помощи.</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 1,</w:t>
      </w:r>
      <w:r>
        <w:rPr>
          <w:rFonts w:eastAsia="Times New Roman" w:cs="Times New Roman" w:ascii="Times New Roman" w:hAnsi="Times New Roman"/>
          <w:sz w:val="24"/>
          <w:szCs w:val="24"/>
          <w:lang w:val="ru-RU"/>
        </w:rPr>
        <w:t xml:space="preserve"> субсидии предоставляются на реализацию проектов, направленных на достижение целей и результатов субсидирования, в рамках которых в Эстонии проводятся мероприятия, а также издаются информационные материалы, знакомящие с культурным наследием национальных меньшинств.</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 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бсидируемые мероприятия не должны быть осуществлены до подачи заявки на получение субсидии. Важно, чтобы субсидируемые мероприятия не были завершены или полностью проведены в жизнь до подачи заявки. В соответствии с этим требованием субсидированию не подлежит проект, осуществленный до подачи заявки на получение субсидии, то есть если все субсидируемые мероприятия проекта уже реализованы вне зависимости от того, оплачены ли расходы, то податель заявки продемонстрировал таким образом способность осуществить проект за счет собственных финансовых средств, по причине чего нет необходимости предоставлять субсидию. Слово «мероприятия» употреблено здесь во множественном числе. Таким образом, требование не выполнено, если осуществлены все мероприятия. Например, если в рамках проекта субсидируется проведение мастерской, то требование не является выполненным, если вышеназванная мастерская была проведена до подачи заявки. Если в ходе проверки выяснится, что решение об удовлетворении заявки принято в отношении проекта, осуществленного до подачи заявки, то в этом случае будет принято решение об истребовании возврата субсидии, после чего ее придется вернуть.</w:t>
      </w:r>
      <w:bookmarkStart w:id="2" w:name="page3"/>
      <w:bookmarkEnd w:id="2"/>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 3,</w:t>
      </w:r>
      <w:r>
        <w:rPr>
          <w:rFonts w:eastAsia="Times New Roman" w:cs="Times New Roman" w:ascii="Times New Roman" w:hAnsi="Times New Roman"/>
          <w:sz w:val="24"/>
          <w:szCs w:val="24"/>
          <w:lang w:val="ru-RU"/>
        </w:rPr>
        <w:t xml:space="preserve"> в рамках заявочного тура субсидии не предоставляются подателям заявок, </w:t>
      </w:r>
      <w:r>
        <w:rPr>
          <w:rFonts w:cs="Times New Roman" w:ascii="Times New Roman" w:hAnsi="Times New Roman"/>
          <w:sz w:val="24"/>
          <w:szCs w:val="24"/>
          <w:lang w:val="ru-RU"/>
        </w:rPr>
        <w:t xml:space="preserve">получающим субсидии, предусмотренные для зонтичных организаций национальных меньшинств, на основании постановления министра культуры № 24 от 31 декабря 2018 года, а также получившим субсидию на основании Закона о культурной автономии национальных меньшинств. Такое требование установлено, прежде всего, во избежание дробления субсидий. Если государственное субсидирование осуществляется на иных основаниях, то претендовать на получение субсидии в рамках данного финансового инструмента нельзя. </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 4,</w:t>
      </w:r>
      <w:r>
        <w:rPr>
          <w:rFonts w:eastAsia="Times New Roman" w:cs="Times New Roman" w:ascii="Times New Roman" w:hAnsi="Times New Roman"/>
          <w:sz w:val="24"/>
          <w:szCs w:val="24"/>
          <w:lang w:val="ru-RU"/>
        </w:rPr>
        <w:t xml:space="preserve"> субсидирование на основании проекта постановления может квалифицироваться в качестве малозначимой помощи в значении части 1 статьи 33 Закона о конкуренции. Часть 1 статьи 33 Закона о конкуренции устанавливает, что государственной помощью считается помощь, указанная в части 1 статьи 107 Договора о функционировании Европейского Союза. Названный договор не содержит конкретного определения государственной помощи, однако согласно части 1 статьи 107 государственная помощь – это </w:t>
      </w:r>
      <w:r>
        <w:rPr>
          <w:rFonts w:cs="Times New Roman" w:ascii="Times New Roman" w:hAnsi="Times New Roman"/>
          <w:color w:val="292929"/>
          <w:sz w:val="24"/>
          <w:szCs w:val="24"/>
          <w:lang w:val="ru-RU"/>
        </w:rPr>
        <w:t>помощь, предоставляемая в любой форме государствами или за счет государственных ресурсов, которая искажает или угрожает исказить конкуренцию путем создания преимуществ для отдельных предприятий или производств и является не совместимой с внутренним рынком в той мере, в какой она затрагивает торговлю между государствами-членами. Предоставление малозначимой помощи оценивается по тем же критериям, что и предоставление государственной помощи. В отношении всех заявок оценочная комиссия отдельно оценивает, следует считать субсидию малозначимой помощью или нет.</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Частями 5 и 6</w:t>
      </w:r>
      <w:r>
        <w:rPr>
          <w:rFonts w:eastAsia="Times New Roman" w:cs="Times New Roman" w:ascii="Times New Roman" w:hAnsi="Times New Roman"/>
          <w:sz w:val="24"/>
          <w:szCs w:val="24"/>
          <w:lang w:val="ru-RU"/>
        </w:rPr>
        <w:t xml:space="preserve"> устанавливается, что при предоставлении малозначимой помощи следует, помимо прочего, следить, чтобы общая сумма такой помощи, выделенной одному подателю заявки в течение любых трех последовательных лет, не превышала 200 000 евро. Под общей суммой понимается совокупная государственная субсидия. Если субсидия, квалифицируемая в качестве малозначимой помощи, запрашивается в размере, превышающем сумму, которую податель заявки вправе получить, то Распределитель субсидий сокращает с согласия подателя заявки размер субсидии до предельной разрешенной суммы малозначимой помощи. Если максимальный размер достигнут, заявка оставляется без рассмотрения в соответствии с частью 2 статьи 11 проекта постановления.</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 7,</w:t>
      </w:r>
      <w:r>
        <w:rPr>
          <w:rFonts w:eastAsia="Times New Roman" w:cs="Times New Roman" w:ascii="Times New Roman" w:hAnsi="Times New Roman"/>
          <w:sz w:val="24"/>
          <w:szCs w:val="24"/>
          <w:lang w:val="ru-RU"/>
        </w:rPr>
        <w:t xml:space="preserve"> при исчислении размера малозначимой помощи одним предпринимателем считаются все предприниматели, связанные между собой согласно части 2 статьи 2 Регламента о малозначимой помощи. В соответствии с названной частью понятие «один предприниматель» объединяет все предприятия, связанные между собой, как минимум, одним из нижеперечисленных признаков:</w:t>
      </w:r>
    </w:p>
    <w:p>
      <w:pPr>
        <w:pStyle w:val="Normal"/>
        <w:tabs>
          <w:tab w:val="clear" w:pos="720"/>
          <w:tab w:val="left" w:pos="264" w:leader="none"/>
        </w:tabs>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264" w:leader="none"/>
        </w:tabs>
        <w:ind w:right="20" w:hanging="0"/>
        <w:rPr/>
      </w:pPr>
      <w:r>
        <w:rPr>
          <w:rFonts w:eastAsia="Times New Roman" w:cs="Times New Roman" w:ascii="Times New Roman" w:hAnsi="Times New Roman"/>
          <w:sz w:val="24"/>
          <w:lang w:val="ru-RU"/>
        </w:rPr>
        <w:t>1) предприятие обладает в другом предприятии большинством голосов акционеров или пайщиков;</w:t>
      </w:r>
    </w:p>
    <w:p>
      <w:pPr>
        <w:pStyle w:val="Normal"/>
        <w:tabs>
          <w:tab w:val="clear" w:pos="720"/>
          <w:tab w:val="left" w:pos="267" w:leader="none"/>
        </w:tabs>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267" w:leader="none"/>
        </w:tabs>
        <w:ind w:right="20" w:hanging="0"/>
        <w:rPr/>
      </w:pPr>
      <w:r>
        <w:rPr>
          <w:rFonts w:eastAsia="Times New Roman" w:cs="Times New Roman" w:ascii="Times New Roman" w:hAnsi="Times New Roman"/>
          <w:sz w:val="24"/>
          <w:lang w:val="ru-RU"/>
        </w:rPr>
        <w:t>2) предприятие имеет право назначать на должность или освобождать от должности большинство членов административных, руководящих или надзорных органов другого предприятия;</w:t>
      </w:r>
    </w:p>
    <w:p>
      <w:pPr>
        <w:pStyle w:val="Normal"/>
        <w:tabs>
          <w:tab w:val="clear" w:pos="720"/>
          <w:tab w:val="left" w:pos="354" w:leader="none"/>
        </w:tabs>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354" w:leader="none"/>
        </w:tabs>
        <w:ind w:right="20" w:hanging="0"/>
        <w:rPr/>
      </w:pPr>
      <w:r>
        <w:rPr>
          <w:rFonts w:eastAsia="Times New Roman" w:cs="Times New Roman" w:ascii="Times New Roman" w:hAnsi="Times New Roman"/>
          <w:sz w:val="24"/>
          <w:lang w:val="ru-RU"/>
        </w:rPr>
        <w:t>3) предприятие имеет право применять в отношении другого предприятия главенствующее влияние в соответствии с заключенным с другим предприятием договором или учредительным договором либо уставом;</w:t>
      </w:r>
    </w:p>
    <w:p>
      <w:pPr>
        <w:pStyle w:val="Normal"/>
        <w:tabs>
          <w:tab w:val="clear" w:pos="720"/>
          <w:tab w:val="left" w:pos="264" w:leader="none"/>
        </w:tabs>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264" w:leader="none"/>
        </w:tabs>
        <w:ind w:righ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4) предприятие, являющееся акционером или пайщиком другого предприятия, владеет в этом предприятии единовластно согласно договоренности с другими акционерами или пайщиками контрольным большинством голосов.</w:t>
      </w:r>
    </w:p>
    <w:p>
      <w:pPr>
        <w:pStyle w:val="Normal"/>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дним предпринимателем считаются также предприятия, которые связаны способами, перечисленными в вышеуказанных пунктах 1–4, через одно или несколько иных предприятий. При выявлении максимального размера малозначимой помощи связи предприятия рассматриваются в рамках государства. При определении понятия «один предприниматель» Европейская комиссия исходила из обстоятельства, что при применении правил конкуренции предпринимателем является любая осуществляющая хозяйственную деятельность единица, вне зависимости от ее юридического статуса или способа финансирования. Суд Европейского Союза принял решение, что все единицы, контролируемые (юридически или фактически) одной и той же единицей, следует рассматривать в качестве одного предпринимателя.</w:t>
      </w:r>
    </w:p>
    <w:p>
      <w:pPr>
        <w:pStyle w:val="Normal"/>
        <w:ind w:right="20" w:hanging="0"/>
        <w:jc w:val="both"/>
        <w:rPr>
          <w:rFonts w:ascii="Times New Roman" w:hAnsi="Times New Roman" w:eastAsia="Times New Roman" w:cs="Times New Roman"/>
          <w:sz w:val="24"/>
          <w:szCs w:val="24"/>
          <w:lang w:val="ru-RU"/>
        </w:rPr>
      </w:pPr>
      <w:bookmarkStart w:id="3" w:name="page4"/>
      <w:bookmarkEnd w:id="3"/>
      <w:r>
        <w:rPr>
          <w:rFonts w:eastAsia="Times New Roman" w:cs="Times New Roman" w:ascii="Times New Roman" w:hAnsi="Times New Roman"/>
          <w:sz w:val="24"/>
          <w:szCs w:val="24"/>
          <w:lang w:val="ru-RU"/>
        </w:rPr>
        <w:t>Помимо этого, при предоставлении субсидий учитываются установленные статьей 5 Регламента о малозначимой помощи правила кумуляции названной помощи, предоставляемой для различных целей. Это означает, что суммы малозначимой общей, сельскохозяйственной и рыбохозяйственной помощи не должны в совокупности превышать 200 000 евро в течение трех хозяйственных лет. Указанные правила кумуляции учитываются также в Регистре государственной и малозначимой помощи, в котором отражаются виды и размеры малозначимой помощи, предоставленной предпринимателю.</w:t>
      </w:r>
    </w:p>
    <w:p>
      <w:pPr>
        <w:pStyle w:val="Normal"/>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424" w:leader="none"/>
        </w:tabs>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лава 2</w:t>
      </w:r>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right="20" w:hanging="0"/>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Требования к подателю заявки и к заявке, а также подача заявок на получение субсидии</w:t>
      </w:r>
    </w:p>
    <w:p>
      <w:pPr>
        <w:pStyle w:val="Normal"/>
        <w:ind w:right="20" w:hanging="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right="20" w:hanging="0"/>
        <w:rPr/>
      </w:pPr>
      <w:r>
        <w:rPr>
          <w:rFonts w:eastAsia="Times New Roman" w:cs="Times New Roman" w:ascii="Times New Roman" w:hAnsi="Times New Roman"/>
          <w:sz w:val="24"/>
          <w:szCs w:val="24"/>
          <w:u w:val="single"/>
          <w:lang w:val="ru-RU"/>
        </w:rPr>
        <w:t>Статья 4</w:t>
      </w:r>
      <w:r>
        <w:rPr>
          <w:rFonts w:eastAsia="Times New Roman" w:cs="Times New Roman" w:ascii="Times New Roman" w:hAnsi="Times New Roman"/>
          <w:sz w:val="24"/>
          <w:szCs w:val="24"/>
          <w:lang w:val="ru-RU"/>
        </w:rPr>
        <w:t xml:space="preserve"> устанавливает требования к подателю заявки.</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Часть 1</w:t>
      </w:r>
      <w:r>
        <w:rPr>
          <w:rFonts w:eastAsia="Times New Roman" w:cs="Times New Roman" w:ascii="Times New Roman" w:hAnsi="Times New Roman"/>
          <w:sz w:val="24"/>
          <w:szCs w:val="24"/>
          <w:lang w:val="ru-RU"/>
        </w:rPr>
        <w:t xml:space="preserve"> устанавливает круг субъектов, для которых предназначены субсидии. Согласно части 1, заявки могут подавать зарегистрированные в Эстонии некоммерческие объединения, уставная деятельность которых связана с сохранением и развитием культуры национальных меньшинств.</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Часть 2</w:t>
      </w:r>
      <w:r>
        <w:rPr>
          <w:rFonts w:eastAsia="Times New Roman" w:cs="Times New Roman" w:ascii="Times New Roman" w:hAnsi="Times New Roman"/>
          <w:sz w:val="24"/>
          <w:szCs w:val="24"/>
          <w:lang w:val="ru-RU"/>
        </w:rPr>
        <w:t xml:space="preserve"> уточняет требования к подателям заявок. На основе этих требований выявляется наличие у подателя заявки необходимых возможностей для реализации проекта, в том числе способность оплачивать неприемлемые расходы.</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Пункт 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сит, что у подателя заявки не должно быть налоговой или платежной задолженности перед государством, в отношении которой не оформлена рассрочка. Наличие подобной задолженности означает, что требование пункта 1 не выполнено. Отсутствие налоговой или платежной задолженности учитывается с целью субсидировать тех подателей заявок, у которых нет финансовых задолженностей перед государством.</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пункту</w:t>
      </w:r>
      <w:r>
        <w:rPr>
          <w:rFonts w:eastAsia="Times New Roman" w:cs="Times New Roman" w:ascii="Times New Roman" w:hAnsi="Times New Roman"/>
          <w:sz w:val="24"/>
          <w:szCs w:val="24"/>
          <w:u w:val="single"/>
          <w:lang w:val="ru-RU"/>
        </w:rPr>
        <w:t xml:space="preserve"> 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едует проверить, чтобы податель заявки не являлся банкротом и не находился в стадии ликвидации или принудительного прекращения. Если выявится обратное, то это будет расцениваться как отсутствие необходимого для осуществления проекта финансового, а также административного и действенного потенциала. Информация о банкротстве, ликвидации или принудительном прекращении организации содержится в Коммерческом регистре, а также в издании Ametlikud</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Teadaanded.</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Пункт 3</w:t>
      </w:r>
      <w:r>
        <w:rPr>
          <w:rFonts w:eastAsia="Times New Roman" w:cs="Times New Roman" w:ascii="Times New Roman" w:hAnsi="Times New Roman"/>
          <w:sz w:val="24"/>
          <w:szCs w:val="24"/>
          <w:lang w:val="ru-RU"/>
        </w:rPr>
        <w:t xml:space="preserve"> устанавливает,</w:t>
      </w:r>
      <w:r>
        <w:rPr>
          <w:rFonts w:cs="Times New Roman" w:ascii="Times New Roman" w:hAnsi="Times New Roman"/>
          <w:sz w:val="24"/>
          <w:szCs w:val="24"/>
          <w:lang w:val="ru-RU"/>
        </w:rPr>
        <w:t xml:space="preserve"> что субсидия не предоставляется, если в отношении подателя заявки в рамках какого-либо более раннего проекта было принято решение об истребовании возврата денежных средств, однако подлежащая на основании этого решения возврату сумма не была подателем возвращена. Например, в случае, когда срок, предусмотренный для возврата субсидии, истек, в том числе на основании рассрочки, однако субсидия не была возвращена в предусмотренном объеме и в предусмотренный срок. Суть этого требования заключается не в том, чтобы обязать подателя заявки досрочно вернуть подлежащую возврату субсидию, а в том, чтобы стимулировать своевременный возврат такой субсидии.</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szCs w:val="24"/>
          <w:u w:val="single"/>
          <w:lang w:val="ru-RU"/>
        </w:rPr>
        <w:t>Пункт 4</w:t>
      </w:r>
      <w:r>
        <w:rPr>
          <w:rFonts w:eastAsia="Times New Roman" w:cs="Times New Roman" w:ascii="Times New Roman" w:hAnsi="Times New Roman"/>
          <w:sz w:val="24"/>
          <w:szCs w:val="24"/>
          <w:lang w:val="ru-RU"/>
        </w:rPr>
        <w:t xml:space="preserve"> устанавливает, что у подателя заявки должна быть способность оплачивать неприемлемые расходы, что оценивается в соответствии с требованиями, изложенными в части 2 статьи 4 данного проекта постановления. Показатели для оценки финансового потенциала могут быть объективно проверены. Выполнение объективных показателей свидетельствует о способности оплачивать неприемлемые расходы и предполагается, что податель</w:t>
      </w:r>
      <w:r>
        <w:rPr>
          <w:rFonts w:eastAsia="Times New Roman" w:cs="Times New Roman" w:ascii="Times New Roman" w:hAnsi="Times New Roman"/>
          <w:sz w:val="24"/>
          <w:lang w:val="ru-RU"/>
        </w:rPr>
        <w:t xml:space="preserve"> заявки / получатель субсидии способен осуществить проектные мероприятия. Способность оплачивать неприемлемые расходы должна сохраняться до утверждения отчета. Распределитель субсидий проверяет способность оплачивать неприемлемые расходы на момент подачи заявки, однако может проверить это также во время принятия решения об удовлетворении заявки или внесения изменений в вышеназванное решение, а также в более поздние моменты.</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Пункт 5</w:t>
      </w:r>
      <w:r>
        <w:rPr>
          <w:rFonts w:eastAsia="Times New Roman" w:cs="Times New Roman" w:ascii="Times New Roman" w:hAnsi="Times New Roman"/>
          <w:sz w:val="24"/>
          <w:szCs w:val="24"/>
          <w:lang w:val="ru-RU"/>
        </w:rPr>
        <w:t xml:space="preserve"> устанавливает, </w:t>
      </w:r>
      <w:r>
        <w:rPr>
          <w:rFonts w:cs="Times New Roman" w:ascii="Times New Roman" w:hAnsi="Times New Roman"/>
          <w:sz w:val="24"/>
          <w:szCs w:val="24"/>
          <w:lang w:val="ru-RU"/>
        </w:rPr>
        <w:t>что у подателя заявки не должно быть задолженности по подаче в Коммерческий регистр отчета за хозяйственный год.</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пункту</w:t>
      </w:r>
      <w:r>
        <w:rPr>
          <w:rFonts w:eastAsia="Times New Roman" w:cs="Times New Roman" w:ascii="Times New Roman" w:hAnsi="Times New Roman"/>
          <w:sz w:val="24"/>
          <w:szCs w:val="24"/>
          <w:u w:val="single"/>
          <w:lang w:val="ru-RU"/>
        </w:rPr>
        <w:t xml:space="preserve"> 6,</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подателя заявки не должно быть задолженности по подаче отчета и иных не выполненных перед Распределителем субсидий обязательств.</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bookmarkStart w:id="4" w:name="page5"/>
      <w:bookmarkStart w:id="5" w:name="page5"/>
      <w:bookmarkEnd w:id="5"/>
    </w:p>
    <w:p>
      <w:pPr>
        <w:pStyle w:val="Normal"/>
        <w:ind w:right="20" w:hanging="0"/>
        <w:rPr/>
      </w:pPr>
      <w:r>
        <w:rPr>
          <w:rFonts w:eastAsia="Times New Roman" w:cs="Times New Roman" w:ascii="Times New Roman" w:hAnsi="Times New Roman"/>
          <w:sz w:val="24"/>
          <w:szCs w:val="24"/>
          <w:u w:val="single"/>
          <w:lang w:val="ru-RU"/>
        </w:rPr>
        <w:t>Статья 5</w:t>
      </w:r>
      <w:r>
        <w:rPr>
          <w:rFonts w:eastAsia="Times New Roman" w:cs="Times New Roman" w:ascii="Times New Roman" w:hAnsi="Times New Roman"/>
          <w:sz w:val="24"/>
          <w:szCs w:val="24"/>
          <w:lang w:val="ru-RU"/>
        </w:rPr>
        <w:t xml:space="preserve"> устанавливает детальные требования к заявке.</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1,</w:t>
      </w:r>
      <w:r>
        <w:rPr>
          <w:rFonts w:eastAsia="Times New Roman" w:cs="Times New Roman" w:ascii="Times New Roman" w:hAnsi="Times New Roman"/>
          <w:sz w:val="24"/>
          <w:szCs w:val="24"/>
          <w:lang w:val="ru-RU"/>
        </w:rPr>
        <w:t xml:space="preserve"> в отношении проекта, описанного в заявке, должна проявляться несостоятельность рынка, и проект должен содействовать достижению цели и результатов, названных в статье 2 проекта постановления. Заявка должна демонстрировать, что субсидия запрашивается для достижения целей, перечисленных в проекте постановления, и для осуществления субсидируемых мероприятий, а также что субсидия содействует достижению предусмотренных проектом постановления результатов.</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состоятельностью рынка называется ситуация, при которой проект, осуществляемый подателем заявки, без поддержки со стороны публичного сектора не мог бы быть реализован или был бы реализован в заметно меньшем объеме. Главная причина, почему государство вмешивается в хозяйственно-экономическую деятельность, связана с несостоятельностью рынка, то есть ситуацией, в которой рыночные механизмы по каким-то причинам нормально не функционируют. Наличие и сущность несостоятельности рынка государство должно оценивать при предоставлении любых субсидий, а претенденты на субсидию должны описать ее в своей заявке.</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Часть 2</w:t>
      </w:r>
      <w:r>
        <w:rPr>
          <w:rFonts w:eastAsia="Times New Roman" w:cs="Times New Roman" w:ascii="Times New Roman" w:hAnsi="Times New Roman"/>
          <w:sz w:val="24"/>
          <w:szCs w:val="24"/>
          <w:lang w:val="ru-RU"/>
        </w:rPr>
        <w:t xml:space="preserve"> устанавливает, что в заявке должно быть четко прописано соответствие</w:t>
      </w:r>
      <w:r>
        <w:rPr>
          <w:rFonts w:cs="Times New Roman" w:ascii="Times New Roman" w:hAnsi="Times New Roman"/>
          <w:sz w:val="24"/>
          <w:szCs w:val="24"/>
          <w:lang w:val="ru-RU"/>
        </w:rPr>
        <w:t xml:space="preserve"> проектных мероприятий условиям, установленным статьей 9 проекта постановления. Податель заявки определяет период приемлемости проекта на основе графика осуществления запланированных мероприятий.</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В части 3</w:t>
      </w:r>
      <w:r>
        <w:rPr>
          <w:rFonts w:eastAsia="Times New Roman" w:cs="Times New Roman" w:ascii="Times New Roman" w:hAnsi="Times New Roman"/>
          <w:sz w:val="24"/>
          <w:szCs w:val="24"/>
          <w:lang w:val="ru-RU"/>
        </w:rPr>
        <w:t xml:space="preserve"> перечисляются сведения и документы, которые должны содержаться в заявке.</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Часть 4</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лагает на подателя заявки обязанность предоставления дополнительной информации. Во избежание двойного финансирования касательно проведения одних и тех же мероприятий либо достижения схожих целей и результатов податель заявки обязан предоставить Распределителю субсидий соответствующую информацию в случае, если он подал заявки для получения субсидий на один и тот же проект или на часть мероприятий в рамках одного и того же проекта также за счет какого-либо иного финансового инструмента или внутригосударственного субсидирования либо иных средств иностранной помощи. Нельзя подавать заявку на получение субсидии в отношении расходов, на возмещение которых субсидия была уже выделена. В любом случае, двойное финансирование субсидируемых мероприятий, или расходов, является недопустимым.</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pPr>
      <w:r>
        <w:rPr>
          <w:rFonts w:eastAsia="Times New Roman" w:cs="Times New Roman" w:ascii="Times New Roman" w:hAnsi="Times New Roman"/>
          <w:sz w:val="24"/>
          <w:szCs w:val="24"/>
          <w:u w:val="single"/>
          <w:lang w:val="ru-RU"/>
        </w:rPr>
        <w:t>Статья 6</w:t>
      </w:r>
      <w:r>
        <w:rPr>
          <w:rFonts w:eastAsia="Times New Roman" w:cs="Times New Roman" w:ascii="Times New Roman" w:hAnsi="Times New Roman"/>
          <w:sz w:val="24"/>
          <w:szCs w:val="24"/>
          <w:lang w:val="ru-RU"/>
        </w:rPr>
        <w:t xml:space="preserve"> регулирует порядок открытия заявочного тура.</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юджет заявочного тура утверждает министр культуры своим приказом об утверждении бюджета в сфере деятельности Министерства культуры.</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ределитель субсидий извещает об открытии заявочного тура, о сроке подачи заявок и о бюджете заявочного тура через свой сайт не менее чем за семь календарных дней до дня открытия заявочного тура.</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pPr>
      <w:r>
        <w:rPr>
          <w:rFonts w:eastAsia="Times New Roman" w:cs="Times New Roman" w:ascii="Times New Roman" w:hAnsi="Times New Roman"/>
          <w:sz w:val="24"/>
          <w:szCs w:val="24"/>
          <w:u w:val="single"/>
          <w:lang w:val="ru-RU"/>
        </w:rPr>
        <w:t>Статья 7</w:t>
      </w:r>
      <w:r>
        <w:rPr>
          <w:rFonts w:eastAsia="Times New Roman" w:cs="Times New Roman" w:ascii="Times New Roman" w:hAnsi="Times New Roman"/>
          <w:sz w:val="24"/>
          <w:szCs w:val="24"/>
          <w:lang w:val="ru-RU"/>
        </w:rPr>
        <w:t xml:space="preserve"> регулирует порядок подачи заявок.</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TextBody"/>
        <w:spacing w:before="0" w:after="0"/>
        <w:ind w:left="0" w:right="96" w:hanging="0"/>
        <w:rPr>
          <w:lang w:val="ru-RU"/>
        </w:rPr>
      </w:pPr>
      <w:r>
        <w:rPr>
          <w:u w:val="single"/>
          <w:lang w:val="ru-RU"/>
        </w:rPr>
        <w:t>Согласно частям 1–3,</w:t>
      </w:r>
      <w:r>
        <w:rPr>
          <w:lang w:val="ru-RU"/>
        </w:rPr>
        <w:t xml:space="preserve"> заявку следует подать в течение срока, о котором было сообщено в соответствии с частью 2 статьи 6 проекта постановления. Все заявки, поданные в рамках одного заявочного тура, рассматриваются одновременно. Заявка должна быть подана своевременно, предусмотренным способом и в предусмотренной форме вместе с требуемыми документами. Подача заявок осуществляется через электронную среду Распределителя субсидий, предназначенную для подачи заявок. Если при подаче заявки в электронной среде обнаруживается техническая ошибка, препятствующая своевременной подаче заявки, заявка считается поданной в срок, если она направлена Распределителю субсидий на следующий после устранения ошибки рабочий день.</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4,</w:t>
      </w:r>
      <w:r>
        <w:rPr>
          <w:rFonts w:eastAsia="Times New Roman" w:cs="Times New Roman" w:ascii="Times New Roman" w:hAnsi="Times New Roman"/>
          <w:sz w:val="24"/>
          <w:szCs w:val="24"/>
          <w:lang w:val="ru-RU"/>
        </w:rPr>
        <w:t xml:space="preserve"> в рамках одного заявочного тура каждый податель заявки может подать одну заявку.</w:t>
      </w:r>
    </w:p>
    <w:p>
      <w:pPr>
        <w:pStyle w:val="Normal"/>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424" w:leader="none"/>
        </w:tabs>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лава 3</w:t>
      </w:r>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right="20" w:hanging="0"/>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Приемлемость расходов и размер субсидии</w:t>
      </w:r>
    </w:p>
    <w:p>
      <w:pPr>
        <w:pStyle w:val="Normal"/>
        <w:ind w:right="20" w:hanging="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right="20" w:hanging="0"/>
        <w:rPr/>
      </w:pPr>
      <w:r>
        <w:rPr>
          <w:rFonts w:eastAsia="Times New Roman" w:cs="Times New Roman" w:ascii="Times New Roman" w:hAnsi="Times New Roman"/>
          <w:sz w:val="24"/>
          <w:szCs w:val="24"/>
          <w:u w:val="single"/>
          <w:lang w:val="ru-RU"/>
        </w:rPr>
        <w:t>Статья 8</w:t>
      </w:r>
      <w:r>
        <w:rPr>
          <w:rFonts w:eastAsia="Times New Roman" w:cs="Times New Roman" w:ascii="Times New Roman" w:hAnsi="Times New Roman"/>
          <w:sz w:val="24"/>
          <w:szCs w:val="24"/>
          <w:lang w:val="ru-RU"/>
        </w:rPr>
        <w:t xml:space="preserve"> устанавливает правила признания расходов приемлемыми.</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1,</w:t>
      </w:r>
      <w:r>
        <w:rPr>
          <w:rFonts w:eastAsia="Times New Roman" w:cs="Times New Roman" w:ascii="Times New Roman" w:hAnsi="Times New Roman"/>
          <w:sz w:val="24"/>
          <w:szCs w:val="24"/>
          <w:lang w:val="ru-RU"/>
        </w:rPr>
        <w:t xml:space="preserve"> </w:t>
      </w:r>
      <w:bookmarkStart w:id="6" w:name="page6"/>
      <w:bookmarkEnd w:id="6"/>
      <w:r>
        <w:rPr>
          <w:rFonts w:cs="Times New Roman" w:ascii="Times New Roman" w:hAnsi="Times New Roman"/>
          <w:sz w:val="24"/>
          <w:szCs w:val="24"/>
          <w:lang w:val="ru-RU"/>
        </w:rPr>
        <w:t>расходы считаются приемлемыми, если они являются необходимыми для осуществления запланированной деятельности и обоснованными, возникают в период приемлемости, оплачиваются получателем субсидии и соответствуют правовым нормам Европейского Союза и Эстонии. Это условие соответствует основным принципам признания расходов приемлемыми. Расходы должны быть оплачены получателем субсидии. Расходы должны возникнуть в течение периода приемлемости проекта, однако не должны быть обязательно оплачены в период приемлемости. Хозяйственные сделки (например, закупка товаров или услуг) следует отражать в период приемлемости вне зависимости от того, когда производятся расчеты.</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оект постановления не содержит всех условий приемлемости расходов, регулируемых прочими правовыми актами, поэтому здесь важно подчеркнуть, что при использовании субсидии следует считаться как с внутригосударственными правовыми актами, так и правовыми актами Европейского Союза, регулирующими субсидирование. Соответствие праву Европейского Союза проявляется, например, в том, что если предоставление субсидии означает также предоставление малозначимой помощи, то все связанные с запрашиванием субсидии документы следует хранить в течение не менее чем десяти лет. Соответствие же внутригосударственному праву выражается, например, в том, что получатель субсидии должен придерживаться ограничений, следующих из налогового законодательства и Закона о государственном заказе.</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В части 2</w:t>
      </w:r>
      <w:r>
        <w:rPr>
          <w:rFonts w:eastAsia="Times New Roman" w:cs="Times New Roman" w:ascii="Times New Roman" w:hAnsi="Times New Roman"/>
          <w:sz w:val="24"/>
          <w:szCs w:val="24"/>
          <w:lang w:val="ru-RU"/>
        </w:rPr>
        <w:t xml:space="preserve"> перечисляются признаки, при наличии которых расход считается обоснованным. </w:t>
      </w:r>
      <w:r>
        <w:rPr>
          <w:rFonts w:cs="Times New Roman" w:ascii="Times New Roman" w:hAnsi="Times New Roman"/>
          <w:sz w:val="24"/>
          <w:szCs w:val="24"/>
          <w:lang w:val="ru-RU"/>
        </w:rPr>
        <w:t>Расходы считаются обоснованными, если они являются уместными, необходимыми и эффективными для достижения предусмотренных целей и результатов и возникают в ходе осуществления субсидируемых мероприятий. Здесь действует требование обоснованности расходов, то есть должна наблюдается причинная связь, позволяющая сделать вывод, что расходы возникли в ходе осуществления надлежащих субсидируемых мероприятий.</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pPr>
      <w:r>
        <w:rPr>
          <w:rFonts w:eastAsia="Times New Roman" w:cs="Times New Roman" w:ascii="Times New Roman" w:hAnsi="Times New Roman"/>
          <w:sz w:val="24"/>
          <w:szCs w:val="24"/>
          <w:u w:val="single"/>
          <w:lang w:val="ru-RU"/>
        </w:rPr>
        <w:t>Часть 3</w:t>
      </w:r>
      <w:r>
        <w:rPr>
          <w:rFonts w:eastAsia="Times New Roman" w:cs="Times New Roman" w:ascii="Times New Roman" w:hAnsi="Times New Roman"/>
          <w:sz w:val="24"/>
          <w:szCs w:val="24"/>
          <w:lang w:val="ru-RU"/>
        </w:rPr>
        <w:t xml:space="preserve"> устанавливает перечень неприемлемых расходов.</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pPr>
      <w:r>
        <w:rPr>
          <w:rFonts w:eastAsia="Times New Roman" w:cs="Times New Roman" w:ascii="Times New Roman" w:hAnsi="Times New Roman"/>
          <w:sz w:val="24"/>
          <w:szCs w:val="24"/>
          <w:u w:val="single"/>
          <w:lang w:val="ru-RU"/>
        </w:rPr>
        <w:t>Статья 9</w:t>
      </w:r>
      <w:r>
        <w:rPr>
          <w:rFonts w:eastAsia="Times New Roman" w:cs="Times New Roman" w:ascii="Times New Roman" w:hAnsi="Times New Roman"/>
          <w:sz w:val="24"/>
          <w:szCs w:val="24"/>
          <w:lang w:val="ru-RU"/>
        </w:rPr>
        <w:t xml:space="preserve"> устанавливает период приемлемости субсидируемых мероприятий.</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1,</w:t>
      </w:r>
      <w:r>
        <w:rPr>
          <w:rFonts w:cs="Times New Roman" w:ascii="Times New Roman" w:hAnsi="Times New Roman"/>
          <w:sz w:val="24"/>
          <w:szCs w:val="24"/>
          <w:lang w:val="ru-RU"/>
        </w:rPr>
        <w:t xml:space="preserve"> периодом приемлемости является временной интервал между началом и окончанием осуществления мероприятий, в течение которого возникают расходы, необходимые для осуществления этих мероприятий. При планировании периода реализации проекта податель заявки должен руководствоваться условиями, установленными в проекте постановления в отношении периода приемлемости проекта, исходя из которых в заявке следует указать начальную и конечную даты проекта. </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иод приемлемости проекта, в том числе осуществление расходов, не может начаться ранее 1 января календарного года проведения заявочного тура и позже указанной в заявке даты. Период приемлемости истекает в указанный в заявке день, но не позднее, чем 31 декабря календарного года проведения заявочного тура. Если податель заявки приступает к осуществлению проекта до принятия Распределителем субсидий решения относительно заявки, то он должен считаться с риском, что Распределитель субсидий может оставить его заявку неудовлетворенной, и подателю заявки придется самому в полном объеме нести расходы, связанные с реализацией проекта, в том числе уже осуществленные расходы. </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3,</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ределитель субсидий считает проект завершенным после утверждения отчета, о чем получатель субсидии уведомляется через электронную среду.</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Часть</w:t>
      </w:r>
      <w:r>
        <w:rPr>
          <w:rFonts w:eastAsia="Times New Roman" w:cs="Times New Roman" w:ascii="Times New Roman" w:hAnsi="Times New Roman"/>
          <w:sz w:val="24"/>
          <w:szCs w:val="24"/>
          <w:u w:val="single"/>
          <w:lang w:val="ru-RU"/>
        </w:rPr>
        <w:t xml:space="preserve"> 4</w:t>
      </w:r>
      <w:r>
        <w:rPr>
          <w:rFonts w:eastAsia="Times New Roman" w:cs="Times New Roman" w:ascii="Times New Roman" w:hAnsi="Times New Roman"/>
          <w:sz w:val="24"/>
          <w:szCs w:val="24"/>
          <w:lang w:val="ru-RU"/>
        </w:rPr>
        <w:t xml:space="preserve"> предоставляет возможность для продления периода приемлемости проекта. Получатель субсидии может в период осуществления проекта ходатайствовать о продлении периода его приемлемости, если при осуществлении проекта выявились не зависимые от получателя субсидии чрезвычайные и/или непредвиденные обстоятельства. Инициатором изменения периода приемлемости, как правило, является получатель субсидии путем подачи в течение периода приемлемости соответствующего заявления, в котором, помимо прочего, приводятся обоснования необходимости изменения вышеуказанного периода. Изменение периода приемлемости проекта может быть осуществлено до его истечения, но не задним числом после завершения проектных мероприятий.</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Частями 5–7</w:t>
      </w:r>
      <w:r>
        <w:rPr>
          <w:rFonts w:eastAsia="Times New Roman" w:cs="Times New Roman" w:ascii="Times New Roman" w:hAnsi="Times New Roman"/>
          <w:sz w:val="24"/>
          <w:szCs w:val="24"/>
          <w:lang w:val="ru-RU"/>
        </w:rPr>
        <w:t xml:space="preserve"> уточняется порядок подачи и удовлетворения или оставления без удовлетворения ходатайства о продлении периода приемлемости проекта.</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pPr>
      <w:r>
        <w:rPr>
          <w:rFonts w:eastAsia="Times New Roman" w:cs="Times New Roman" w:ascii="Times New Roman" w:hAnsi="Times New Roman"/>
          <w:sz w:val="24"/>
          <w:szCs w:val="24"/>
          <w:u w:val="single"/>
          <w:lang w:val="ru-RU"/>
        </w:rPr>
        <w:t>Статья 10</w:t>
      </w:r>
      <w:r>
        <w:rPr>
          <w:rFonts w:eastAsia="Times New Roman" w:cs="Times New Roman" w:ascii="Times New Roman" w:hAnsi="Times New Roman"/>
          <w:sz w:val="24"/>
          <w:szCs w:val="24"/>
          <w:lang w:val="ru-RU"/>
        </w:rPr>
        <w:t xml:space="preserve"> устанавливает предельный размер субсидии.</w:t>
      </w:r>
    </w:p>
    <w:p>
      <w:pPr>
        <w:pStyle w:val="Normal"/>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Максимальная сумма запрашиваемой субсидии составляет 6000 евро на одну заявку.</w:t>
      </w:r>
    </w:p>
    <w:p>
      <w:pPr>
        <w:pStyle w:val="Normal"/>
        <w:tabs>
          <w:tab w:val="clear" w:pos="720"/>
          <w:tab w:val="left" w:pos="424" w:leader="none"/>
        </w:tabs>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bookmarkStart w:id="7" w:name="page7"/>
      <w:bookmarkStart w:id="8" w:name="page7"/>
      <w:bookmarkEnd w:id="8"/>
    </w:p>
    <w:p>
      <w:pPr>
        <w:pStyle w:val="Normal"/>
        <w:tabs>
          <w:tab w:val="clear" w:pos="720"/>
          <w:tab w:val="left" w:pos="424" w:leader="none"/>
        </w:tabs>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лава 4</w:t>
      </w:r>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right="20" w:hanging="0"/>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Рассмотрение заявок</w:t>
      </w:r>
    </w:p>
    <w:p>
      <w:pPr>
        <w:pStyle w:val="Normal"/>
        <w:ind w:right="20" w:hanging="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Статья 11</w:t>
      </w:r>
      <w:r>
        <w:rPr>
          <w:rFonts w:eastAsia="Times New Roman" w:cs="Times New Roman" w:ascii="Times New Roman" w:hAnsi="Times New Roman"/>
          <w:sz w:val="24"/>
          <w:szCs w:val="24"/>
          <w:lang w:val="ru-RU"/>
        </w:rPr>
        <w:t xml:space="preserve"> устанавливает порядок рассмотрения заявок.</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Часть 1 устанавливает</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Распределитель субсидий рассматривает заявки в течение не более чем 60 рабочих дней с момента закрытия заявочного тура. Согласно статье 41 Закона об административном производстве, в случае невозможности издания административного акта или совершения действия в течение предусмотренного срока административный орган должен незамедлительно дать извещение о вероятном времени издания административного акта или совершения действия с указанием причины просрочки.</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явка оставляется без рассмотрения, если нарушен срок ее подачи, а также в случае, если </w:t>
      </w:r>
      <w:r>
        <w:rPr>
          <w:rFonts w:eastAsia="Times New Roman" w:cs="Times New Roman" w:ascii="Times New Roman" w:hAnsi="Times New Roman"/>
          <w:sz w:val="24"/>
          <w:szCs w:val="24"/>
          <w:lang w:val="ru-RU"/>
        </w:rPr>
        <w:t>податель заявки запрашивает субсидию, квалифицируемую в качестве малозначимой помощи, однако ее максимально допустимая сумма была уже до этого исчерпана.</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3,</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ределитель субсидий может восстановить срок подачи заявки. Срок может быть восстановлен по собственной инициативе Распределителя субсидий или на основании ходатайства подателя заявки. В обоих случаях требуется уважительная причина для восстановления срока.</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ям</w:t>
      </w:r>
      <w:r>
        <w:rPr>
          <w:rFonts w:eastAsia="Times New Roman" w:cs="Times New Roman" w:ascii="Times New Roman" w:hAnsi="Times New Roman"/>
          <w:sz w:val="24"/>
          <w:szCs w:val="24"/>
          <w:u w:val="single"/>
          <w:lang w:val="ru-RU"/>
        </w:rPr>
        <w:t xml:space="preserve"> 4-6,</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ределитель субсидий может запросить у подателя заявки разъяснений и дополнительной информации относительно представленных в заявке сведений либо внесения в нее дополнений или изменений, если в ходе рассмотрения заявки выяснится, что она является недостаточно ясной или что в ней имеются недостатки. Подателю заявки направляется через электронную среду соответствующее извещение, в котором описаны обстоятельства, требующие дополнительных разъяснений, дополнений или дополнительной информации, а также указан срок для устранения недостатков. На устранение вышеназванных недостатков Распределитель субсидий может предоставить подателю заявки срок до пяти рабочих дней, на время которого приостанавливается срок рассмотрения заявки, указанный в части 1 статьи 11 проекта постановления. В случае устранения недостатков связанное с этим требование считается выполненным.</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аспределитель субсидий оставляет заявку без рассмотрения и без оценивания по существу в случае неустранения подателем заявки недостатков в срок, установленный частью 5 статьи 11 проекта постановления, или в случае, если представленная в рамках устранения недостатков дополнительная информация не дает все же возможности считать требование выполненным. Извещение об оставлении заявки без рассмотрения направляется ее подателю через электронную среду в течение десяти рабочих дней с момента истечения установленного срока.</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7,</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ределитель субсидий вправе обратиться к подателю заявки с предложением о внесении изменений в бюджет проекта или в запланированные мероприятия таким образом, чтобы запрашиваемая сумма субсидии и ее доля не увеличились, а цели проекта не изменились. Распределитель субсидий использует это право, например, в случае если бюджет проекта не соответствует требованиям самофинансирования, и предоставляет срок для устранения недостатков.</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8,</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ределитель субсидий может признать подателя заявки и заявку соответствующими установленным требованиям только в том случае, если выполнены все требования, установленные статьями 4 и 5 проекта постановления.</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Статья 12</w:t>
      </w:r>
      <w:r>
        <w:rPr>
          <w:rFonts w:eastAsia="Times New Roman" w:cs="Times New Roman" w:ascii="Times New Roman" w:hAnsi="Times New Roman"/>
          <w:sz w:val="24"/>
          <w:szCs w:val="24"/>
          <w:lang w:val="ru-RU"/>
        </w:rPr>
        <w:t xml:space="preserve"> регулирует оценивание по существу заявок, признанных соответствующими установленным требованиям.</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ивание заявок проводит комиссия, сформированная Распределителем субсидий. В состав комиссии входят представитель Распределителя субсидий и Министерства культуры, а также эксперты соответствующего направления.</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Часть 2</w:t>
      </w:r>
      <w:r>
        <w:rPr>
          <w:rFonts w:cs="Times New Roman" w:ascii="Times New Roman" w:hAnsi="Times New Roman"/>
          <w:sz w:val="24"/>
          <w:szCs w:val="24"/>
          <w:lang w:val="ru-RU"/>
        </w:rPr>
        <w:t xml:space="preserve"> устанавливает критерии оценки заявок. Ясное осмысление критериев, в том числе описание обстоятельств, необходимо для того, чтобы податели заявок понимали, на основании чего заявки оцениваются. Прозрачные и четко сформулированные критерии помогают подателям заявок в оформлении заявки, а также при описании проектных мероприятий и ожидаемых результатов. Одновременно с этим, ясно прописанные обстоятельства служат руководством для членов оценочной комиссии и лиц, принимающих решения относительно заявок.</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пункту 1,</w:t>
      </w:r>
      <w:r>
        <w:rPr>
          <w:rFonts w:eastAsia="Times New Roman" w:cs="Times New Roman" w:ascii="Times New Roman" w:hAnsi="Times New Roman"/>
          <w:sz w:val="24"/>
          <w:szCs w:val="24"/>
          <w:lang w:val="ru-RU"/>
        </w:rPr>
        <w:t xml:space="preserve"> оценивается соответствие проекта целям заявочного тура, необходимость и обоснованность проекта. Комиссия взвешивает соответствие проекта целям заявочного тура, обоснованность проекта, а также необходимость его осуществления с точки зрения секторальных потребностей. Оценка дается на основании описанных в заявке мероприятий и целей проекта. При этом комиссия оценивает также реалистичность достижения заявленных результатов.</w:t>
      </w:r>
      <w:bookmarkStart w:id="9" w:name="page8"/>
      <w:bookmarkEnd w:id="9"/>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пункту 2,</w:t>
      </w:r>
      <w:r>
        <w:rPr>
          <w:rFonts w:eastAsia="Times New Roman" w:cs="Times New Roman" w:ascii="Times New Roman" w:hAnsi="Times New Roman"/>
          <w:sz w:val="24"/>
          <w:szCs w:val="24"/>
          <w:lang w:val="ru-RU"/>
        </w:rPr>
        <w:t xml:space="preserve"> оценивается наличие и продуманность информационной деятельности, отражающей мероприятия проекта. Оценка дается на основании описанных в заявке информационных мероприятий.</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пункту 3,</w:t>
      </w:r>
      <w:r>
        <w:rPr>
          <w:rFonts w:eastAsia="Times New Roman" w:cs="Times New Roman" w:ascii="Times New Roman" w:hAnsi="Times New Roman"/>
          <w:sz w:val="24"/>
          <w:szCs w:val="24"/>
          <w:lang w:val="ru-RU"/>
        </w:rPr>
        <w:t xml:space="preserve"> оцениваются </w:t>
      </w:r>
      <w:r>
        <w:rPr>
          <w:rFonts w:cs="Times New Roman" w:ascii="Times New Roman" w:hAnsi="Times New Roman"/>
          <w:sz w:val="24"/>
          <w:szCs w:val="24"/>
          <w:lang w:val="ru-RU"/>
        </w:rPr>
        <w:t>обоснованность запланированных расходов</w:t>
      </w:r>
      <w:r>
        <w:rPr>
          <w:rFonts w:eastAsia="Times New Roman" w:cs="Times New Roman" w:ascii="Times New Roman" w:hAnsi="Times New Roman"/>
          <w:sz w:val="24"/>
          <w:szCs w:val="24"/>
          <w:lang w:val="ru-RU"/>
        </w:rPr>
        <w:t>, их эффективность, разъяснение и соответствие целям заявочного тура. Расходы должны быть обоснованы и расписаны как в бюджете заявочной формы, так и в описании содержания проекта. Комиссия оценивает бюджет как в контексте целей проекта, так и в сравнении с другими заявками. Реалистичность бюджета оценивается, исходя из критериев как достаточности, так и избыточности планируемых средств.</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пункту 4,</w:t>
      </w:r>
      <w:r>
        <w:rPr>
          <w:rFonts w:eastAsia="Times New Roman" w:cs="Times New Roman" w:ascii="Times New Roman" w:hAnsi="Times New Roman"/>
          <w:sz w:val="24"/>
          <w:szCs w:val="24"/>
          <w:lang w:val="ru-RU"/>
        </w:rPr>
        <w:t xml:space="preserve"> оценивается секторальное влияние, оказываемое в результате осуществления проектных мероприятий. На основании описанного в заявке ожидаемого влияния оценивается, оказывает ли осуществление проекта влияние на развитие данного сектора.</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пункту 5,</w:t>
      </w:r>
      <w:r>
        <w:rPr>
          <w:rFonts w:eastAsia="Times New Roman" w:cs="Times New Roman" w:ascii="Times New Roman" w:hAnsi="Times New Roman"/>
          <w:sz w:val="24"/>
          <w:szCs w:val="24"/>
          <w:lang w:val="ru-RU"/>
        </w:rPr>
        <w:t xml:space="preserve"> оценивается заметность влияния на общину, оказываемого в результате осуществления проектных мероприятий, включая привлечение людей различного языкового и культурного происхождения, лиц с особыми потребностями, наличие и вклад партнеров. На основании описанного в заявке ожидаемого влияния оценивается, оказывает ли осуществление проекта влияние на жизнеспособность общины.</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3,</w:t>
      </w:r>
      <w:r>
        <w:rPr>
          <w:rFonts w:eastAsia="Times New Roman" w:cs="Times New Roman" w:ascii="Times New Roman" w:hAnsi="Times New Roman"/>
          <w:sz w:val="24"/>
          <w:szCs w:val="24"/>
          <w:lang w:val="ru-RU"/>
        </w:rPr>
        <w:t xml:space="preserve"> комиссия, при необходимости, привлекает к процессу оценивания заявок дополнительных экспертов без права решающего голоса. При даче оценки эксперты исходят из установленных критериев. Сведения об экспертах, оценивавших заявки, подателям заявок и получателям субсидий не сообщаются.</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4,</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ены комиссии должны в соответствии с Законом о противодействии коррупции, подтвердить свою беспристрастность и независимость. Требование о беспристрастности применяется в отношении всех членов оценочной комиссии. При наличии отношений связанности член комиссии обязан подать самоотвод в порядке, предусмотренном статьей 10 Закона об административном производстве. В случае отвода данный факт фиксируется в протоколе оценочной комиссии. Подтверждение беспристрастности и независимости касательно оцениваемых заявок не обязательно должно быть оформлено в письменном виде.</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В части 5</w:t>
      </w:r>
      <w:r>
        <w:rPr>
          <w:rFonts w:eastAsia="Times New Roman" w:cs="Times New Roman" w:ascii="Times New Roman" w:hAnsi="Times New Roman"/>
          <w:sz w:val="24"/>
          <w:szCs w:val="24"/>
          <w:lang w:val="ru-RU"/>
        </w:rPr>
        <w:t xml:space="preserve"> указывается, к кому комиссия обращается с предложением о принятии решения относительно заявки.</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pPr>
      <w:r>
        <w:rPr>
          <w:rFonts w:eastAsia="Times New Roman" w:cs="Times New Roman" w:ascii="Times New Roman" w:hAnsi="Times New Roman"/>
          <w:sz w:val="24"/>
          <w:szCs w:val="24"/>
          <w:u w:val="single"/>
          <w:lang w:val="ru-RU"/>
        </w:rPr>
        <w:t>Статья 13</w:t>
      </w:r>
      <w:r>
        <w:rPr>
          <w:rFonts w:eastAsia="Times New Roman" w:cs="Times New Roman" w:ascii="Times New Roman" w:hAnsi="Times New Roman"/>
          <w:sz w:val="24"/>
          <w:szCs w:val="24"/>
          <w:lang w:val="ru-RU"/>
        </w:rPr>
        <w:t xml:space="preserve"> регулирует условия, порядок и общие основания удовлетворения и оставления без удовлетворения заявок.</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В части 1 указывается</w:t>
      </w:r>
      <w:r>
        <w:rPr>
          <w:rFonts w:eastAsia="Times New Roman" w:cs="Times New Roman" w:ascii="Times New Roman" w:hAnsi="Times New Roman"/>
          <w:sz w:val="24"/>
          <w:szCs w:val="24"/>
          <w:lang w:val="ru-RU"/>
        </w:rPr>
        <w:t>, кто принимает решение об удовлетворении заявки или об оставлении ее без удовлетворения.</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ка удовлетворяется в случае, если податель заявки и заявка соответствуют требованиям, указанным в проекте постановления, а сама заявка подлежит удовлетворению на основании результатов оценивания, проведенного оценочной комиссией.</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3,</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ка может быть удовлетворена частично. Частичное удовлетворение заявки означает, что какое-либо из основных составляющих первоначальной заявки, например, сумма субсидии, проектные мероприятия или их результаты не субсидируются в объеме или виде, указанном в первоначальной заявке. Решение о частичном удовлетворении заявки принимается на основе предварительного согласования с подателем заявки, а в решении фиксируется, в каком объеме заявка подлежит удовлетворению.</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bookmarkStart w:id="10" w:name="page9"/>
      <w:bookmarkEnd w:id="10"/>
      <w:r>
        <w:rPr>
          <w:rFonts w:cs="Times New Roman" w:ascii="Times New Roman" w:hAnsi="Times New Roman"/>
          <w:sz w:val="24"/>
          <w:szCs w:val="24"/>
          <w:lang w:val="ru-RU"/>
        </w:rPr>
        <w:t>Предложение о внесении изменений в заявку является обоснованным, например, в случае если проектные мероприятия в запрашиваемом объеме не являются подходящими, необходимыми или достаточными, а в результате внесения изменения в одну из вышеназванных основных составляющих заявки вклад проекта в результат, предусмотренный финансовым инструментом или мероприятием, будет более оправданным. Предложение о внесении изменений в заявку может быть также вызвано тем обстоятельством, что бюджет, запланированный для финансирования заявок, не позволяет выделить подателю заявки полную сумму запрашиваемой им субсидии. В этом случае подателю заявки предлагается взвесить, согласен ли он реализовать проект с использованием меньшей суммы субсидии или, при необходимости, внести в проект изменения. При обращении к подателю заявки с предложением о внесении в проект изменений Распределитель субсидий обязан заслушать позицию подателя заявки. В случае если податель заявки согласен внести изменения в проект, Распределитель субсидий должен убедиться, что заявка в измененном виде соответствует установленным требованиям и критериям. Для этого может оказаться необходимым повторно проверить как соответствие заявки вышеназванным требованиям, так и сам проект в объеме внесенных изменений. Если податель заявки не будет согласен внести изменения в запланированные мероприятия, то есть не удастся достичь компромисса, заявка оставляется неудовлетворенной.</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4,</w:t>
      </w:r>
      <w:r>
        <w:rPr>
          <w:rFonts w:eastAsia="Times New Roman" w:cs="Times New Roman" w:ascii="Times New Roman" w:hAnsi="Times New Roman"/>
          <w:sz w:val="24"/>
          <w:szCs w:val="24"/>
          <w:lang w:val="ru-RU"/>
        </w:rPr>
        <w:t xml:space="preserve"> заявка может быть удовлетворена с побочным условием. Если какое-либо из требований в период рассмотрения заявки остается не выполненным, что, однако, не препятствует рассмотрению заявки при условии, что это требование будет, с большой долей вероятности, выполнено в течение разумного времени и, в любом случае, не позднее окончания срока осуществления проекта, то заявка может быть удовлетворена с побочным условием. При установлении побочного условия Распределитель субсидий предусматривает, что должен получатель субсидии сделать или наступление какого обстоятельства должно быть подтверждено, и в течение какого срока это должно случиться. При надлежащем выполнении побочного условия соответствующая информация об этом прилагается к решению об удовлетворении заявки. </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принятии решения об условном удовлетворении заявки она рассматривается в обычном порядке. Отличие заключается лишь в том, что субсидия не может быть</w:t>
      </w:r>
      <w:r>
        <w:rPr>
          <w:rFonts w:cs="Times New Roman" w:ascii="Times New Roman" w:hAnsi="Times New Roman"/>
          <w:sz w:val="24"/>
          <w:szCs w:val="24"/>
          <w:lang w:val="ru-RU"/>
        </w:rPr>
        <w:t xml:space="preserve"> выплачена до наступления или выполнения побочного условия.</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5,</w:t>
      </w:r>
      <w:r>
        <w:rPr>
          <w:rFonts w:eastAsia="Times New Roman" w:cs="Times New Roman" w:ascii="Times New Roman" w:hAnsi="Times New Roman"/>
          <w:sz w:val="24"/>
          <w:szCs w:val="24"/>
          <w:lang w:val="ru-RU"/>
        </w:rPr>
        <w:t xml:space="preserve"> на основании решения об условном удовлетворении заявки у получателя субсидии не возникает права на получение платежа по субсидии. Выплата субсидии может быть произведена после того, как получатель субсидии предоставил Распределителю субсидий информацию о выполнении или наступлении побочного условия. Получатель субсидии не обязан предоставлять такую информацию в случае, если Распределитель субсидий может получить ее самостоятельно.  </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6,</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оставлении заявки без удовлетворения принимается в случаях, если податель заявки и/или заявка не соответствуют хотя бы одному из требований, установленных проектом постановления, если податель заявки оказывает влияние на рассмотрение заявки путем обмана или угроз либо иным противоправным образом, если податель заявки не предоставляет возможности для проверки заявки на соответствие установленным требованиям, если заявка не подлежит удовлетворению на основании результатов оценивания со стороны комиссии, если проект невозможно субсидировать из-за ограниченного объема финансирования заявочного тура либо если податель заявки не согласен с предложением о частичном удовлетворении заявки путем уменьшения суммы субсидии или о внесении изменений в запланированные в проекте субсидируемые мероприятия.</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7,</w:t>
      </w:r>
      <w:r>
        <w:rPr>
          <w:rFonts w:cs="Times New Roman" w:ascii="Times New Roman" w:hAnsi="Times New Roman"/>
          <w:sz w:val="24"/>
          <w:szCs w:val="24"/>
          <w:lang w:val="ru-RU"/>
        </w:rPr>
        <w:t xml:space="preserve"> Распределитель субсидий может оставить заявку без удовлетворения также в случае, если при оценивании в целом информации, представленной в заявке и собранной в ходе рассмотрения заявки, выявится, что цели проекта могут быть достигнуты без выделения субсидии. Например, если на основании дополнительной информации, собранной в ходе рассмотрения заявки, выяснится, что податель заявки может реализовать проект и достичь этих же целей, используя альтернативные денежные средства, либо этот проект податель заявки реализовал бы также и без субсидии.</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8,</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принятое в отношении подателя заявки, направляется ему через электронную среду.</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Статья 14</w:t>
      </w:r>
      <w:r>
        <w:rPr>
          <w:rFonts w:eastAsia="Times New Roman" w:cs="Times New Roman" w:ascii="Times New Roman" w:hAnsi="Times New Roman"/>
          <w:sz w:val="24"/>
          <w:szCs w:val="24"/>
          <w:lang w:val="ru-RU"/>
        </w:rPr>
        <w:t xml:space="preserve"> регулирует порядок заслушивания подателя заявки / получателя субсидии.</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ателю заявки предоставляется право быть заслушанным в значении статьи 40 Закона об административном производстве. Право быть заслушанным в рамках административного производства означает, что причастному к делу лицу должна быть предоставлена возможность в достаточной мере разъяснить свою позицию и, при необходимости, выразить свое мнение относительно документов, которые административный орган предъявил при рассмотрении его дела.</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В частях 1–3</w:t>
      </w:r>
      <w:r>
        <w:rPr>
          <w:rFonts w:eastAsia="Times New Roman" w:cs="Times New Roman" w:ascii="Times New Roman" w:hAnsi="Times New Roman"/>
          <w:sz w:val="24"/>
          <w:szCs w:val="24"/>
          <w:lang w:val="ru-RU"/>
        </w:rPr>
        <w:t xml:space="preserve"> перечисляются случаи, когда </w:t>
      </w:r>
      <w:r>
        <w:rPr>
          <w:rFonts w:cs="Times New Roman" w:ascii="Times New Roman" w:hAnsi="Times New Roman"/>
          <w:sz w:val="24"/>
          <w:szCs w:val="24"/>
          <w:lang w:val="ru-RU"/>
        </w:rPr>
        <w:t>подателю заявки и получателю субсидии предоставляется, с учетом процессуальных терминов, соответствующих проекту постановления, возможность предоставить до принятия решения разъяснения, касающиеся его основной мотивировки и обоснований. Заслушивание не производится, если, согласно пункту 4 части 3 статьи 40 Закона об административном производстве, решение принимается в пользу получателя субсидии или подателя заявки, а также, например, если количество подавших заявку в данном заявочном туре составляет более 50. В пункте 2 части 1, по сути, повторяется положение пункта 2 части 3 статьи 40 Закона об административном производстве, согласно которому участника производства можно не заслушивать в случае, если нет отклонений от данных, приведенных участником процесса в заявке или разъяснениях, и отсутствует необходимость в получении дополнительных данных. А именно, если решение оставить заявку неудовлетворенной основывается лишь на данных, представленных в заявке о получении субсидии и в рамках устранения недостатков в процессе рассмотрения заявки, то в этом случае можно считать, что позиция подателя заявки была заслушана.</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Статья 15</w:t>
      </w:r>
      <w:r>
        <w:rPr>
          <w:rFonts w:eastAsia="Times New Roman" w:cs="Times New Roman" w:ascii="Times New Roman" w:hAnsi="Times New Roman"/>
          <w:sz w:val="24"/>
          <w:szCs w:val="24"/>
          <w:lang w:val="ru-RU"/>
        </w:rPr>
        <w:t xml:space="preserve"> устанавливает право подачи возражения. Возражения разрешаются на основании Закона об административном производстве.</w:t>
      </w:r>
      <w:bookmarkStart w:id="11" w:name="page10"/>
      <w:bookmarkEnd w:id="11"/>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424" w:leader="none"/>
        </w:tabs>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лава 5</w:t>
      </w:r>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right="20" w:hanging="0"/>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Внесение изменений в решение об удовлетворении заявки и признание его недействительным</w:t>
      </w:r>
    </w:p>
    <w:p>
      <w:pPr>
        <w:pStyle w:val="Normal"/>
        <w:ind w:right="20" w:hanging="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right="20" w:hanging="0"/>
        <w:rPr/>
      </w:pPr>
      <w:r>
        <w:rPr>
          <w:rFonts w:eastAsia="Times New Roman" w:cs="Times New Roman" w:ascii="Times New Roman" w:hAnsi="Times New Roman"/>
          <w:sz w:val="24"/>
          <w:szCs w:val="24"/>
          <w:u w:val="single"/>
          <w:lang w:val="ru-RU"/>
        </w:rPr>
        <w:t>Статья 16</w:t>
      </w:r>
      <w:r>
        <w:rPr>
          <w:rFonts w:eastAsia="Times New Roman" w:cs="Times New Roman" w:ascii="Times New Roman" w:hAnsi="Times New Roman"/>
          <w:sz w:val="24"/>
          <w:szCs w:val="24"/>
          <w:lang w:val="ru-RU"/>
        </w:rPr>
        <w:t xml:space="preserve"> устанавливает условия, связанные с внесением изменений в решение об удовлетворении заявки.</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Часть 1 устанавливает</w:t>
      </w:r>
      <w:r>
        <w:rPr>
          <w:rFonts w:eastAsia="Times New Roman" w:cs="Times New Roman" w:ascii="Times New Roman" w:hAnsi="Times New Roman"/>
          <w:sz w:val="24"/>
          <w:szCs w:val="24"/>
          <w:lang w:val="ru-RU"/>
        </w:rPr>
        <w:t>, на каких условиях и по чьей инициативе в решение об удовлетворении заявки могут быть внесены изменения.</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Распределитель субсидий должен оценивать всю имеющуюся у него информацию, поскольку вне зависимости от формулировок, использованных подателем заявки, эта информация может рассматриваться, по существу, как заявление или извещение о внесении изменения в решение об удовлетворении заявки. Если, по сути, речь идет о ситуации, когда нужно принять решение о внесении изменения в решение об удовлетворении заявки, Распределителю субсидий необходимо решить, делать это или нет. Изменение вносится, как правило, по инициативе получателя субсидии, например, если он считает неизбежным внесение изменений в проект (в субсидируемые мероприятия или их объем либо если какое-либо мероприятие исключается из проекта или добавляется в него), меняется общий объем приемлемых расходов либо меняется доля субсидии в приемлемых расходах. Предоставление возможности внести изменения является уместным и необходимым, поскольку в процессе подачи заявки на получение субсидии не всегда возможно предусмотреть все мероприятия, необходимые для достижения запланированных результатов, или их конечный объем. Таким образом, не является обоснованным требование детально и строго придерживаться первоначального плана мероприятий. Лишь цель деятельности и ее ожидаемый результат не должны изменяться. В случае внесения изменений в первоначальные цели и результаты проекта приходится говорить, по существу, о новом проекте. </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2,</w:t>
      </w:r>
      <w:r>
        <w:rPr>
          <w:rFonts w:cs="Times New Roman" w:ascii="Times New Roman" w:hAnsi="Times New Roman"/>
          <w:sz w:val="24"/>
          <w:szCs w:val="24"/>
          <w:lang w:val="ru-RU"/>
        </w:rPr>
        <w:t xml:space="preserve"> изменения в решение об удовлетворении заявки могут вноситься до момента, пока оно не стало недействительным. Административный акт действует до окончательной реализации предоставляемого им права или исполнения обязанности. В решение об удовлетворении заявки могут вноситься изменения до завершения периода приемлемости проекта, однако не после завершения проектных мероприятий.</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3,</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ределитель субсидий может отказать во внесении изменений в решение об удовлетворении заявки, если вследствие изменившихся обстоятельств проект перестает соответствовать условиям, установленным проектом постановления, если испрашиваемое изменение ставит под сомнение достижение ожидаемых результатов или делает маловероятным завершение проектных мероприятий в период приемлемости проекта. В этом случае заявление получателя субсидии о внесении изменения в решение об удовлетворении заявки оставляется неудовлетворенным, и у получателя субсидии нет возможности продолжать использование субсидии на предусмотренных условиях, вследствие чего решение об удовлетворении заявки признается полностью или частично недействительным.</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Часть 4</w:t>
      </w:r>
      <w:r>
        <w:rPr>
          <w:rFonts w:eastAsia="Times New Roman" w:cs="Times New Roman" w:ascii="Times New Roman" w:hAnsi="Times New Roman"/>
          <w:sz w:val="24"/>
          <w:szCs w:val="24"/>
          <w:lang w:val="ru-RU"/>
        </w:rPr>
        <w:t xml:space="preserve"> устанавливает </w:t>
      </w:r>
      <w:r>
        <w:rPr>
          <w:rFonts w:cs="Times New Roman" w:ascii="Times New Roman" w:hAnsi="Times New Roman"/>
          <w:sz w:val="24"/>
          <w:szCs w:val="24"/>
          <w:lang w:val="ru-RU"/>
        </w:rPr>
        <w:t>срок рассмотрения заявления о внесении изменения в решение об удовлетворении заявки и период вступления в силу решения о внесении изменений в решение об удовлетворении заявки. Об изменениях в проекте получатель субсидии должен незамедлительно после их выявления известить Распределителя субсидий в форме, позволяющей воспроизведение в письменном виде. Решение о внесении изменения в решения об удовлетворении заявки может вступить в силу более ранней датой, чем дата принятия Распределителем субсидий соответствующего решения, если это способствует бесперебойной реализации плана проектных мероприятий и достижению запланированных результатов. Дата вступления в силу решения о внесении изменения в решение об удовлетворении заявки не может быть более ранней, чем дата подачи Распределителю субсидий заявления о внесении данного изменения.</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Статья 17</w:t>
      </w:r>
      <w:r>
        <w:rPr>
          <w:rFonts w:eastAsia="Times New Roman" w:cs="Times New Roman" w:ascii="Times New Roman" w:hAnsi="Times New Roman"/>
          <w:sz w:val="24"/>
          <w:szCs w:val="24"/>
          <w:lang w:val="ru-RU"/>
        </w:rPr>
        <w:t xml:space="preserve"> устанавливает основания для признания недействительным решения об удовлетворении заявки.</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В части 1</w:t>
      </w:r>
      <w:r>
        <w:rPr>
          <w:rFonts w:eastAsia="Times New Roman" w:cs="Times New Roman" w:ascii="Times New Roman" w:hAnsi="Times New Roman"/>
          <w:sz w:val="24"/>
          <w:szCs w:val="24"/>
          <w:lang w:val="ru-RU"/>
        </w:rPr>
        <w:t xml:space="preserve"> </w:t>
      </w:r>
      <w:bookmarkStart w:id="12" w:name="page11"/>
      <w:bookmarkEnd w:id="12"/>
      <w:r>
        <w:rPr>
          <w:rFonts w:eastAsia="Times New Roman" w:cs="Times New Roman" w:ascii="Times New Roman" w:hAnsi="Times New Roman"/>
          <w:sz w:val="24"/>
          <w:szCs w:val="24"/>
          <w:lang w:val="ru-RU"/>
        </w:rPr>
        <w:t>перечисляются</w:t>
      </w:r>
      <w:r>
        <w:rPr>
          <w:rFonts w:cs="Times New Roman" w:ascii="Times New Roman" w:hAnsi="Times New Roman"/>
          <w:sz w:val="24"/>
          <w:szCs w:val="24"/>
          <w:lang w:val="ru-RU"/>
        </w:rPr>
        <w:t xml:space="preserve"> случаи, когда решение об удовлетворении заявки признается полностью или частично недействительным. Названное решение признается полностью или частично недействительным, если обнаруживается обстоятельство, при котором заявка не была бы удовлетворена или была бы удовлетворена частично, если при подаче заявки или при осуществлении проекта была сознательно представлена недостоверная или неполная информация либо информация была сознательно оставлена непредставленной, если в случае удовлетворения заявки с побочным условием оно не наступает или его не удается выполнить, если заявление получателя субсидии о внесении изменений в решение об удовлетворении заявки остается без удовлетворения, и у получателя субсидии нет возможности продолжать использование субсидии на предусмотренных условиях, и если получатель субсидии подал заявление об отказе от использования субсидии. Решение об удовлетворении заявки признается в полной мере недействительным, если оно аннулируется решением об истребовании возврата субсидии.</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 признании решения об удовлетворении заявки недействительным следует исходить из требований пропорциональности и права каждого лица быть заслушанным, однако с учетом того, что решение об удовлетворении заявки не может оставаться в силе таким образом, чтобы это противоречило положениям проекта постановления. При выявлении сознательного предоставления недостоверных данных применяется принцип нулевой толерантности, что означает, что при обнаружении подобного обстоятельства решение об удовлетворении заявки должно быть признано недействительным.</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азница между признанием решения об удовлетворении заявки недействительным и принятием в соответствии со статьей 20 проекта постановления решения об истребовании возврата субсидии заключается в том, что недействительным решение признается в случае, если заявка не должна была быть удовлетворена или же после принятия решения об удовлетворении заявки было выявлено обстоятельство, с учетом которого проект невозможно или не нужно претворять в жизнь в первоначально запланированных объемах или форме, в том числе, если податель заявки больше не желает использовать субсидию. Речь не может идти о признании решения недействительным, если вследствие нарушения условий, требований или обязательств принимается решение об истребовании возврата средств. Однако оба эти решения имеют одинаковые последствия – размер выделяемой субсидии уменьшается до нуля. Если становится ясно, что субсидия не будет использована в объеме, указанном в первоначальном решении об удовлетворении заявки, то скорее оформляется решение о внесении изменения в решение об удовлетворении заявки, хотя можно также оформить решение о частичном признании его недействительным. Если есть основания полагать, что выделенная изначально сумма субсидии вероятно останется неиспользованной, то сумму выделенной субсидии стоит соответственно уменьшить уже в процессе реализации проекта. Таким образом, не использованная в одном проекте субсидия может быть выделена, например, другому проекту.</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Часть 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авливает, что в случае признания решения об удовлетворении заявки недействительным получатель субсидии должен вернуть Распределителю субсидий неправомерно полученную субсидию.</w:t>
      </w:r>
    </w:p>
    <w:p>
      <w:pPr>
        <w:pStyle w:val="Normal"/>
        <w:tabs>
          <w:tab w:val="clear" w:pos="720"/>
          <w:tab w:val="left" w:pos="424" w:leader="none"/>
        </w:tabs>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424" w:leader="none"/>
        </w:tabs>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лава 6</w:t>
      </w:r>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right="20" w:hanging="0"/>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Условия выплаты субсидии и предоставление отчета</w:t>
      </w:r>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Статья 18</w:t>
      </w:r>
      <w:r>
        <w:rPr>
          <w:rFonts w:eastAsia="Times New Roman" w:cs="Times New Roman" w:ascii="Times New Roman" w:hAnsi="Times New Roman"/>
          <w:sz w:val="24"/>
          <w:szCs w:val="24"/>
          <w:lang w:val="ru-RU"/>
        </w:rPr>
        <w:t xml:space="preserve"> устанавливает условия выплаты субсидии.</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Части 1 и 2</w:t>
      </w:r>
      <w:r>
        <w:rPr>
          <w:rFonts w:eastAsia="Times New Roman" w:cs="Times New Roman" w:ascii="Times New Roman" w:hAnsi="Times New Roman"/>
          <w:sz w:val="24"/>
          <w:szCs w:val="24"/>
          <w:lang w:val="ru-RU"/>
        </w:rPr>
        <w:t xml:space="preserve"> устанавливают, </w:t>
      </w:r>
      <w:r>
        <w:rPr>
          <w:rFonts w:cs="Times New Roman" w:ascii="Times New Roman" w:hAnsi="Times New Roman"/>
          <w:sz w:val="24"/>
          <w:szCs w:val="24"/>
          <w:lang w:val="ru-RU"/>
        </w:rPr>
        <w:t>что субсидия выплачивается ее получателю в соответствии с условиями, предусмотренными проектом постановления и решением об удовлетворении заявки, на основании соответствующей заявки получателя субсидии. Заявка на выплату субсидии подается Распределителю субсидий посредством электронной почты или через электронную среду либо предоставляется вместе с заявкой о субсидировании проекта. Заявка на выплату субсидии, по существу, является волеизъявлением получателя субсидии на ее получение, в котором должна быть прописана необходимость предоплаты, чтобы Распределитель субсидий знал, в какие даты субсидию следует перечислять ее получателю.</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ределитель субсидий может отказать в выплате субсидии, если поданная для этого заявка не соответствует требованиям, изложенным в проекте постановления, либо указанным в проекте периоду, мероприятиям или целям.  </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Часть 3</w:t>
      </w:r>
      <w:r>
        <w:rPr>
          <w:rFonts w:eastAsia="Times New Roman" w:cs="Times New Roman" w:ascii="Times New Roman" w:hAnsi="Times New Roman"/>
          <w:sz w:val="24"/>
          <w:szCs w:val="24"/>
          <w:lang w:val="ru-RU"/>
        </w:rPr>
        <w:t xml:space="preserve"> ограничивает принятие Распределителем субсидий обязательств, если решение об удовлетворении заявки принимается с побочным условием. В этом случае субсидия выплачивается после наступления или выполнения побочного условия.</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Статья 19</w:t>
      </w:r>
      <w:r>
        <w:rPr>
          <w:rFonts w:eastAsia="Times New Roman" w:cs="Times New Roman" w:ascii="Times New Roman" w:hAnsi="Times New Roman"/>
          <w:sz w:val="24"/>
          <w:szCs w:val="24"/>
          <w:lang w:val="ru-RU"/>
        </w:rPr>
        <w:t xml:space="preserve"> устанавливает принципы предоставления отчета, связанного с использованием субсидии.</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Часть 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лагает на получателя субсидии обязанность по предоставлению отчета. Получатель субсидии предоставляет Распределителю субсидий отчет по проекту через электронную среду в течение 15 рабочих дней после окончания периода приемлемости проекта.</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Часть 2</w:t>
      </w:r>
      <w:r>
        <w:rPr>
          <w:rFonts w:eastAsia="Times New Roman" w:cs="Times New Roman" w:ascii="Times New Roman" w:hAnsi="Times New Roman"/>
          <w:sz w:val="24"/>
          <w:szCs w:val="24"/>
          <w:lang w:val="ru-RU"/>
        </w:rPr>
        <w:t xml:space="preserve"> устанавливает для Распределителя субсидий срок рассмотрения отчета.</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Часть 3</w:t>
      </w:r>
      <w:r>
        <w:rPr>
          <w:rFonts w:eastAsia="Times New Roman" w:cs="Times New Roman" w:ascii="Times New Roman" w:hAnsi="Times New Roman"/>
          <w:sz w:val="24"/>
          <w:szCs w:val="24"/>
          <w:lang w:val="ru-RU"/>
        </w:rPr>
        <w:t xml:space="preserve"> предоставляет получателю субсидии возможность для продления в обоснованных случаях срока предоставления отчета.</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bookmarkStart w:id="13" w:name="page12"/>
      <w:bookmarkStart w:id="14" w:name="page12"/>
      <w:bookmarkEnd w:id="14"/>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Часть 4</w:t>
      </w:r>
      <w:r>
        <w:rPr>
          <w:rFonts w:eastAsia="Times New Roman" w:cs="Times New Roman" w:ascii="Times New Roman" w:hAnsi="Times New Roman"/>
          <w:sz w:val="24"/>
          <w:szCs w:val="24"/>
          <w:lang w:val="ru-RU"/>
        </w:rPr>
        <w:t xml:space="preserve"> устанавливает,</w:t>
      </w:r>
      <w:r>
        <w:rPr>
          <w:rFonts w:cs="Times New Roman" w:ascii="Times New Roman" w:hAnsi="Times New Roman"/>
          <w:sz w:val="24"/>
          <w:szCs w:val="24"/>
          <w:lang w:val="ru-RU"/>
        </w:rPr>
        <w:t xml:space="preserve"> что если при рассмотрении отчета в нем выявятся недостатки, то Распределитель субсидий может запросить у получателя субсидии разъяснения и дополнительные документы относительно представленных в отчете сведений либо потребовать от него внесения в отчет дополнений, то есть устранения имеющихся в нем недостатков. Для устранения недостатков Распределитель субсидий может предоставить получателю субсидии срок до десяти рабочих дней, на время которого приостанавливается срок рассмотрения отчета, указанный в части 2 статьи 19 проекта постановления. В случае устранения недостатка связанное с ним требование считается выполненным</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Часть 5</w:t>
      </w:r>
      <w:r>
        <w:rPr>
          <w:rFonts w:eastAsia="Times New Roman" w:cs="Times New Roman" w:ascii="Times New Roman" w:hAnsi="Times New Roman"/>
          <w:sz w:val="24"/>
          <w:szCs w:val="24"/>
          <w:lang w:val="ru-RU"/>
        </w:rPr>
        <w:t xml:space="preserve"> устанавливает условия утверждения отчета.</w:t>
      </w:r>
      <w:r>
        <w:rPr>
          <w:rFonts w:cs="Times New Roman" w:ascii="Times New Roman" w:hAnsi="Times New Roman"/>
          <w:sz w:val="24"/>
          <w:szCs w:val="24"/>
          <w:lang w:val="ru-RU"/>
        </w:rPr>
        <w:t xml:space="preserve"> Проект считается завершенным после утверждения Распределителем субсидий отчета. Соответствующее извещение направляется получателю субсидии через электронную среду.</w:t>
      </w:r>
    </w:p>
    <w:p>
      <w:pPr>
        <w:pStyle w:val="Normal"/>
        <w:ind w:right="20"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Глава 7</w:t>
      </w:r>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right="20" w:hanging="0"/>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Истребование возврата субсидии</w:t>
      </w:r>
    </w:p>
    <w:p>
      <w:pPr>
        <w:pStyle w:val="Normal"/>
        <w:ind w:right="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Статья 20</w:t>
      </w:r>
      <w:r>
        <w:rPr>
          <w:rFonts w:eastAsia="Times New Roman" w:cs="Times New Roman" w:ascii="Times New Roman" w:hAnsi="Times New Roman"/>
          <w:sz w:val="24"/>
          <w:szCs w:val="24"/>
          <w:lang w:val="ru-RU"/>
        </w:rPr>
        <w:t xml:space="preserve"> регулирует порядок принятия решения о полном или частичном истребовании возврата субсидии на основании названного решения.</w:t>
      </w:r>
      <w:r>
        <w:rPr>
          <w:rFonts w:cs="Times New Roman" w:ascii="Times New Roman" w:hAnsi="Times New Roman"/>
          <w:sz w:val="24"/>
          <w:szCs w:val="24"/>
          <w:lang w:val="ru-RU"/>
        </w:rPr>
        <w:t xml:space="preserve"> Запрашивая субсидию, податель заявки соглашается с условиями предоставления субсидии, в том числе с обязанностью вернуть субсидию, если она получена или использована для покрытия неприемлемого расхода либо если выявится иное основание для истребования возврата субсидии. Решение об истребовании возврата субсидии является административным актом в значении Закона об административном производстве.</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В части 1</w:t>
      </w:r>
      <w:r>
        <w:rPr>
          <w:rFonts w:cs="Times New Roman" w:ascii="Times New Roman" w:hAnsi="Times New Roman"/>
          <w:sz w:val="24"/>
          <w:szCs w:val="24"/>
          <w:lang w:val="ru-RU"/>
        </w:rPr>
        <w:t xml:space="preserve"> перечисляются случаи принятия решения об истребовании частичного или полного возврата субсидии.</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ешение об истребовании возврата субсидии следует принять, например, в случае неприемлемости представленного для возмещения расхода. Например, если та же сумма расходов ранее уже была основанием для возмещения, вид расходов является неприемлемым, вид расходов является приемлемым, однако не связан с субсидируемыми мероприятиями. Расход можно признать неприемлемым без предоставления срока для устранения недостатков в случае, если их устранение является очевидно невозможным.</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ешение об истребовании возврата субсидии следует, например, принять также в случае, если выявится, что субсидия была выплачена для возмещения неприемлемого расхода. В этом случае в отношении принятия решения об истребовании возврата субсидии не действует дискреционное право. Дискреционное право не действует также в случае, если выделение субсидии противоречит правилам предоставления малозначимой помощи.</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ешение об истребовании возврата субсидии принимается на основании дискреционного права, если получать субсидии нарушил свое обязательство или оставил невыполненным требование, которое повлияло или может повлиять на приемлемость расходов. Здесь имеется в виду ситуация, когда получатель субсидии не соблюдает процессуальный порядок или не выполняет обязательства либо требование, однако обусловленную этим сумму ущерба невозможно однозначно определить в значении Обязательственно-правового закона. Например, нарушен принцип экономного использования финансовых средств.</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Если в отношении получателя субсидии возбуждено ликвидационное или банкротное производство, то сам по себе этот факт еще не создает основу для принятия решения об истребовании возврата субсидии, однако служит поводом для Распределителя субсидий взвесить, не останутся ли субсидируемые мероприятия незавершенными и не будет ли прервана целевая реализация субсидируемого мероприятия в течение обязательного периода времени.</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истребовании возврата субсидии не принимается в случае устранения недостатка или выполнения обязательства либо требования, а также в случае выявления самим получателем субсидии факта возмещения ему неприемлемого расхода, информирования об этом Распределителя субсидий и возврата субсидии, то есть если выполнены все условия, касающиеся добровольного возврата субсидии.</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3,</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ринятия и оформления решения об истребовании возврата субсидии предоставляется трехлетний срок, то есть решение об истребовании возврата субсидии может быть принято в течение трех лет с момента истечения срока выполнения получателем субсидии последнего обязательства.</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bookmarkStart w:id="15" w:name="page13"/>
      <w:bookmarkStart w:id="16" w:name="page13"/>
      <w:bookmarkEnd w:id="16"/>
    </w:p>
    <w:p>
      <w:pPr>
        <w:pStyle w:val="Normal"/>
        <w:ind w:right="20" w:hanging="0"/>
        <w:jc w:val="both"/>
        <w:rPr>
          <w:rFonts w:ascii="Times New Roman" w:hAnsi="Times New Roman" w:eastAsia="Times New Roman" w:cs="Times New Roman"/>
          <w:sz w:val="24"/>
          <w:lang w:val="ru-RU"/>
        </w:rPr>
      </w:pPr>
      <w:r>
        <w:rPr>
          <w:rFonts w:eastAsia="Times New Roman" w:cs="Times New Roman" w:ascii="Times New Roman" w:hAnsi="Times New Roman"/>
          <w:sz w:val="24"/>
          <w:u w:val="single"/>
          <w:lang w:val="ru-RU"/>
        </w:rPr>
        <w:t>Часть 4</w:t>
      </w:r>
      <w:r>
        <w:rPr>
          <w:rFonts w:eastAsia="Times New Roman" w:cs="Times New Roman" w:ascii="Times New Roman" w:hAnsi="Times New Roman"/>
          <w:sz w:val="24"/>
          <w:lang w:val="ru-RU"/>
        </w:rPr>
        <w:t xml:space="preserve"> вводит отличие в применении части 3 в случае незаконного получения, нецелевого или несовместимого с принципами общего рынка использования государственной помощи, в том числе малозначимой помощи. В этом случае решение об истребовании возврата субсидии может быть принято в течение десяти лет после выделения субсидии ее получателю. Незаконной государственной помощью считается помощь, указанная в пункте f статьи 1 </w:t>
      </w:r>
      <w:r>
        <w:rPr>
          <w:rFonts w:cs="Times New Roman" w:ascii="Times New Roman" w:hAnsi="Times New Roman"/>
          <w:sz w:val="24"/>
          <w:szCs w:val="24"/>
          <w:lang w:val="ru-RU"/>
        </w:rPr>
        <w:t>Регламента Совета (ЕС) № 2015/1589, устанавливающего детализированные правила применения статьи 108 Договора о функционировании Европейского союза (кодифицированный текст)</w:t>
      </w:r>
      <w:r>
        <w:rPr>
          <w:rFonts w:eastAsia="Times New Roman" w:cs="Times New Roman" w:ascii="Times New Roman" w:hAnsi="Times New Roman"/>
          <w:sz w:val="24"/>
          <w:lang w:val="ru-RU"/>
        </w:rPr>
        <w:t xml:space="preserve"> (ELT L 248, 24.09.2015, lk 9–29). Определение нецелевого использования государственной помощи дается в пункте g статьи 1 </w:t>
      </w:r>
      <w:r>
        <w:rPr>
          <w:rFonts w:cs="Times New Roman" w:ascii="Times New Roman" w:hAnsi="Times New Roman"/>
          <w:sz w:val="24"/>
          <w:szCs w:val="24"/>
          <w:lang w:val="ru-RU"/>
        </w:rPr>
        <w:t>Регламента Совета (ЕС) № 2015/1589.</w:t>
      </w:r>
      <w:r>
        <w:rPr>
          <w:rFonts w:eastAsia="Times New Roman" w:cs="Times New Roman" w:ascii="Times New Roman" w:hAnsi="Times New Roman"/>
          <w:sz w:val="24"/>
          <w:lang w:val="ru-RU"/>
        </w:rPr>
        <w:t xml:space="preserve"> Незаконной государственной помощью является новая помощь, выделение которой не соответствует правилам предоставления государственной помощи. Нецелевым считается использование помощи, если это происходит с нарушением условий предоставления субсидии и решения об удовлетворении заявки.</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5,</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врат субсидии должен быть осуществлен в течение 60 календарных дней со дня вступления в силу решения об истребовании возврата субсидии. Названное решение как административный акт вступает в силу, в соответствии с частью 1 статьи 61 Закона об административном производстве, с момента доведения его до сведения адресата или доставки ему в сочетании с пунктом 2 части 2 статьи 62 вышеназванного закона, согласно которому административный акт доводится до сведения лица путем доставки, если ранее изданный акт признается недействительным или в него вносятся изменения.</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учатель субсидии обязан вернуть субсидию в объеме и в срок, указанные в решении об истребовании возврата субсидии. Если сутью решения об истребовании возврата субсидии является аннулирование субсидии в полном объеме, то решение об истребовании возврата средств следует признать недействительным. Это обусловливается также тем, что если субсидию нельзя получить из-за принятого решения об истребовании возврата средств, то с признанием недействительным решения об удовлетворении заявки теряют силу и все остальные обязательства получателя субсидии, например, обязанность довести до конца субсидируемые мероприятия.</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о принятия решения об истребовании возврата субсидии необходимо дать ее получателю возможность разъяснить обстоятельства, то есть заслушать его в значении статьи 14 проекта постановления. Таким образом гарантируется, что получатель субсидии знает о ведущемся в отношении него производстве, имел возможность разъяснить обстоятельства, известные на момент принятия решения, а Распределитель субсидий имеет возможность учесть эти обстоятельства при принятии решения.</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tabs>
          <w:tab w:val="clear" w:pos="720"/>
          <w:tab w:val="left" w:pos="333" w:leader="none"/>
        </w:tabs>
        <w:ind w:left="20" w:hanging="0"/>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6,</w:t>
      </w:r>
      <w:r>
        <w:rPr>
          <w:rFonts w:eastAsia="Times New Roman" w:cs="Times New Roman" w:ascii="Times New Roman" w:hAnsi="Times New Roman"/>
          <w:sz w:val="24"/>
          <w:szCs w:val="24"/>
          <w:lang w:val="ru-RU"/>
        </w:rPr>
        <w:t xml:space="preserve"> в случае получения незаконной государственной помощи субсидия подлежит истребованию обратно с процентами, начисляемыми с момента выплаты субсидии в соответствии с частью 2 статьи 14 Регламента Совета (ЕС) № 659/1999, </w:t>
      </w:r>
      <w:r>
        <w:rPr>
          <w:rFonts w:cs="Times New Roman" w:ascii="Times New Roman" w:hAnsi="Times New Roman"/>
          <w:sz w:val="24"/>
          <w:szCs w:val="24"/>
          <w:lang w:val="ru-RU"/>
        </w:rPr>
        <w:t>устанавливающего детализированные правила применения статьи 108 Договора о функционировании Европейского Союза</w:t>
      </w:r>
      <w:r>
        <w:rPr>
          <w:rFonts w:eastAsia="Times New Roman" w:cs="Times New Roman" w:ascii="Times New Roman" w:hAnsi="Times New Roman"/>
          <w:sz w:val="24"/>
          <w:szCs w:val="24"/>
          <w:lang w:val="ru-RU"/>
        </w:rPr>
        <w:t xml:space="preserve"> (EÜT L 83, 27.03.1999, lk 1–9), прикладные положения которого содержатся в статьях 9–11 Регламента Комиссии № 794/2004 о применении вышеназванного Регламента Совета (ЕС) № 659/1999 (EÜT L 83, 27.03.1999, lk 1–9).</w:t>
      </w:r>
    </w:p>
    <w:p>
      <w:pPr>
        <w:pStyle w:val="Normal"/>
        <w:ind w:lef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восстановления прежней рыночной позиции получателя субсидии субсидия должны быть возвращена вместе с совокупными процентами, то есть с процентов, начисленных в предыдущем году, следует также уплатить проценты, что предусмотрено статьей 11 Регламента Европейской комиссии (ЕС) №794/2004. За основу следует взять процентную ставку, применяемую в момент выплаты субсидии и опубликованную в издании Euroopa Liidu Teataja. В отношении субсидируемых мероприятий, уже получивших субсидию, незаконная государственная помощь должна быть возвращена со дня ее выплаты, а процентная ставка устанавливается на основе справочной и учетной ставки. Совокупные проценты следует уплачивать до полного возврата субсидии.    </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7,</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сутствия у Распределителя субсидий возможности реально оценить размер денежных последствий нарушения, он может сократить размер субсидии процентно в зависимости от тяжести нарушения.</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Части 8 и 9</w:t>
      </w:r>
      <w:r>
        <w:rPr>
          <w:rFonts w:eastAsia="Times New Roman" w:cs="Times New Roman" w:ascii="Times New Roman" w:hAnsi="Times New Roman"/>
          <w:sz w:val="24"/>
          <w:szCs w:val="24"/>
          <w:lang w:val="ru-RU"/>
        </w:rPr>
        <w:t xml:space="preserve"> устанавливают,</w:t>
      </w:r>
      <w:r>
        <w:rPr>
          <w:rFonts w:cs="Times New Roman" w:ascii="Times New Roman" w:hAnsi="Times New Roman"/>
          <w:sz w:val="24"/>
          <w:szCs w:val="24"/>
          <w:lang w:val="ru-RU"/>
        </w:rPr>
        <w:t xml:space="preserve"> что в обоснованном случае получатель субсидии может ходатайствовать о рассрочке возврата субсидии, если в случае единовременного возврата получатель субсидии будет испытывать существенные платежные затруднения. Получатель субсидии может ходатайствовать о вышеназванной рассрочке в течение десяти рабочих дней после получения решения об истребовании возврата субсидии. В ходатайстве о рассрочке следует представить обоснование необходимости рассрочки с приложением предлагаемого получателем субсидии графика рассрочки. </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bookmarkStart w:id="17" w:name="page14"/>
      <w:bookmarkStart w:id="18" w:name="page14"/>
      <w:bookmarkEnd w:id="18"/>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ям</w:t>
      </w:r>
      <w:r>
        <w:rPr>
          <w:rFonts w:eastAsia="Times New Roman" w:cs="Times New Roman" w:ascii="Times New Roman" w:hAnsi="Times New Roman"/>
          <w:sz w:val="24"/>
          <w:szCs w:val="24"/>
          <w:u w:val="single"/>
          <w:lang w:val="ru-RU"/>
        </w:rPr>
        <w:t xml:space="preserve"> 10 и 11,</w:t>
      </w:r>
      <w:r>
        <w:rPr>
          <w:rFonts w:cs="Times New Roman" w:ascii="Times New Roman" w:hAnsi="Times New Roman"/>
          <w:sz w:val="24"/>
          <w:szCs w:val="24"/>
          <w:lang w:val="ru-RU"/>
        </w:rPr>
        <w:t xml:space="preserve"> Распределитель субсидий должен рассмотреть ходатайство в течение десяти рабочих дней, однако в обоснованном случае процесс рассмотрения ходатайства может быть продлен на разумный период времени, о чем следует известить получателя субсидии. Распределитель субсидий определяет период возврата субсидии, который не должен превышать четыре месяца.</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1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ределитель субсидий может принять решение об удовлетворении или об оставлении без удовлетворения ходатайства о рассрочке вместе с принятием решения об истребовании возврата субсидии. Получатель субсидии извещается о принятом решении через электронную среду или по почте заказным письмом.</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13,</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ределитель субсидий имеет право аннулировать решение о предоставлении возможности вернуть субсидию по частям, то есть решение о рассрочке, если получатель субсидии нарушает график ее возврата. Получатель субсидии должен осуществить возврат субсидии в течение 30 календарных дней с момента признания недействительным решения о рассрочке.</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части</w:t>
      </w:r>
      <w:r>
        <w:rPr>
          <w:rFonts w:eastAsia="Times New Roman" w:cs="Times New Roman" w:ascii="Times New Roman" w:hAnsi="Times New Roman"/>
          <w:sz w:val="24"/>
          <w:szCs w:val="24"/>
          <w:u w:val="single"/>
          <w:lang w:val="ru-RU"/>
        </w:rPr>
        <w:t xml:space="preserve"> 14,</w:t>
      </w:r>
      <w:r>
        <w:rPr>
          <w:rFonts w:cs="Times New Roman" w:ascii="Times New Roman" w:hAnsi="Times New Roman"/>
          <w:sz w:val="24"/>
          <w:szCs w:val="24"/>
          <w:lang w:val="ru-RU"/>
        </w:rPr>
        <w:t xml:space="preserve"> в случае невозврата подлежащей возврату субсидии Распределитель субсидий может истребовать возврата предоставленных денежных средств в соответствии с частью 1 статьи 69 Закона об административном производстве и статьи 1028 Обязательственно-правового закона (на основе положений о неосновательном обогащении). Это означает, что решение об истребовании возврата субсидии может быть выполнено только через гражданский суд.</w:t>
      </w:r>
    </w:p>
    <w:p>
      <w:pPr>
        <w:pStyle w:val="Normal"/>
        <w:tabs>
          <w:tab w:val="clear" w:pos="720"/>
          <w:tab w:val="left" w:pos="424" w:leader="none"/>
        </w:tabs>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424" w:leader="none"/>
        </w:tabs>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лава 8</w:t>
      </w:r>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right="20" w:hanging="0"/>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Права и обязанности получателя субсидии и Распределителя субсидий</w:t>
      </w:r>
    </w:p>
    <w:p>
      <w:pPr>
        <w:pStyle w:val="Normal"/>
        <w:ind w:right="2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Статья 21</w:t>
      </w:r>
      <w:r>
        <w:rPr>
          <w:rFonts w:eastAsia="Times New Roman" w:cs="Times New Roman" w:ascii="Times New Roman" w:hAnsi="Times New Roman"/>
          <w:sz w:val="24"/>
          <w:szCs w:val="24"/>
          <w:lang w:val="ru-RU"/>
        </w:rPr>
        <w:t xml:space="preserve"> устанавливает обязанности получателя субсидии, возлагаемые на него после вступления в силу решения об удовлетворении заявки.</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учатель субсидии должен обеспечить выполнение и успешную реализацию обязательств, установленных проектом постановления, в соответствии со сроками и условиями, зафиксированными в решении об удовлетворении заявки и проекте постановления. Обеспечение получателем субсидии выполнения обязательств означает, что обязательства должны быть выполнены самим получателем субсидии.</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пункту</w:t>
      </w:r>
      <w:r>
        <w:rPr>
          <w:rFonts w:eastAsia="Times New Roman" w:cs="Times New Roman" w:ascii="Times New Roman" w:hAnsi="Times New Roman"/>
          <w:sz w:val="24"/>
          <w:szCs w:val="24"/>
          <w:u w:val="single"/>
          <w:lang w:val="ru-RU"/>
        </w:rPr>
        <w:t xml:space="preserve"> 1,</w:t>
      </w:r>
      <w:r>
        <w:rPr>
          <w:rFonts w:cs="Times New Roman" w:ascii="Times New Roman" w:hAnsi="Times New Roman"/>
          <w:sz w:val="24"/>
          <w:szCs w:val="24"/>
          <w:lang w:val="ru-RU"/>
        </w:rPr>
        <w:t xml:space="preserve"> получатель субсидии должен осуществлять проект в соответствии с удовлетворенной заявкой, то есть для достижения изложенных в ней целей посредством запланированных мероприятий, а также добиться запланированных им самим результатов. Цели и результаты проекта, а также запланированные для их достижения мероприятия должны соответствовать возможностям, определенным проектом постановления.</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пункту</w:t>
      </w:r>
      <w:r>
        <w:rPr>
          <w:rFonts w:eastAsia="Times New Roman" w:cs="Times New Roman" w:ascii="Times New Roman" w:hAnsi="Times New Roman"/>
          <w:sz w:val="24"/>
          <w:szCs w:val="24"/>
          <w:u w:val="single"/>
          <w:lang w:val="ru-RU"/>
        </w:rPr>
        <w:t xml:space="preserve"> 2,</w:t>
      </w:r>
      <w:r>
        <w:rPr>
          <w:rFonts w:cs="Times New Roman" w:ascii="Times New Roman" w:hAnsi="Times New Roman"/>
          <w:sz w:val="24"/>
          <w:szCs w:val="24"/>
          <w:lang w:val="ru-RU"/>
        </w:rPr>
        <w:t xml:space="preserve"> на получателя субсидии возлагается обязанность проявлять корректность при предоставлении информации и отчетов, в том числе соблюдать требования, касающиеся формы отчетов, а также требования относительно дачи понятных разъяснений и своевременного предоставления достоверных сведений и затребованных документов. Указанное требование охватывает также принцип, что документы, подтверждающие расходы и платежи, должны соответствовать требованиям, действующим в отношении бухгалтерского учета.</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пункту</w:t>
      </w:r>
      <w:r>
        <w:rPr>
          <w:rFonts w:eastAsia="Times New Roman" w:cs="Times New Roman" w:ascii="Times New Roman" w:hAnsi="Times New Roman"/>
          <w:sz w:val="24"/>
          <w:szCs w:val="24"/>
          <w:u w:val="single"/>
          <w:lang w:val="ru-RU"/>
        </w:rPr>
        <w:t xml:space="preserve"> 3,</w:t>
      </w:r>
      <w:r>
        <w:rPr>
          <w:rFonts w:eastAsia="Times New Roman" w:cs="Times New Roman" w:ascii="Times New Roman" w:hAnsi="Times New Roman"/>
          <w:sz w:val="24"/>
          <w:szCs w:val="24"/>
          <w:lang w:val="ru-RU"/>
        </w:rPr>
        <w:t xml:space="preserve"> получатель субсидии должен соблюдать правила, действующие в отношении малозначимой помощи, если субсидия квалифицируется в качестве таковой. Нарушение обязательств, вытекающих из названных правил, может повлечь за собой уменьшение и истребование возврата субсидии, поскольку это считается нарушением требований правовых актов Европейского Союза, связанных с использованием субсидии, что, помимо прочего, противоречит интересам Европейского Союза.</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пунктам</w:t>
      </w:r>
      <w:r>
        <w:rPr>
          <w:rFonts w:eastAsia="Times New Roman" w:cs="Times New Roman" w:ascii="Times New Roman" w:hAnsi="Times New Roman"/>
          <w:sz w:val="24"/>
          <w:szCs w:val="24"/>
          <w:u w:val="single"/>
          <w:lang w:val="ru-RU"/>
        </w:rPr>
        <w:t xml:space="preserve"> 4 и 5,</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лучатель субсидии обязан хранить документы и иные справки, подтверждающие приемлемость расходов, в соответствии с условиями, установленными Законом о бухгалтерском учете. Это требование следует применять таким образом, что если иным законом или, например, правилами Европейского Союза, действующими в отношении государственной помощи, устанавливается обязанность сохранять документы или данные в течение более долгого срока, то необходимо руководствоваться более долгим сроком.  </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пункту</w:t>
      </w:r>
      <w:r>
        <w:rPr>
          <w:rFonts w:eastAsia="Times New Roman" w:cs="Times New Roman" w:ascii="Times New Roman" w:hAnsi="Times New Roman"/>
          <w:sz w:val="24"/>
          <w:szCs w:val="24"/>
          <w:u w:val="single"/>
          <w:lang w:val="ru-RU"/>
        </w:rPr>
        <w:t xml:space="preserve"> 7,</w:t>
      </w:r>
      <w:r>
        <w:rPr>
          <w:rFonts w:eastAsia="Times New Roman" w:cs="Times New Roman" w:ascii="Times New Roman" w:hAnsi="Times New Roman"/>
          <w:sz w:val="24"/>
          <w:szCs w:val="24"/>
          <w:lang w:val="ru-RU"/>
        </w:rPr>
        <w:t xml:space="preserve"> </w:t>
      </w:r>
      <w:bookmarkStart w:id="19" w:name="page15"/>
      <w:bookmarkEnd w:id="19"/>
      <w:r>
        <w:rPr>
          <w:rFonts w:cs="Times New Roman" w:ascii="Times New Roman" w:hAnsi="Times New Roman"/>
          <w:sz w:val="24"/>
          <w:szCs w:val="24"/>
          <w:lang w:val="ru-RU"/>
        </w:rPr>
        <w:t>получатель субсидии должен обеспечить соблюдение принципа разумного финансового управления, который следует применять также при отражении финансовых данных, связанных с реализацией проекта.  Финансовые данные проекта, то есть связанные с проектом расходы и их стоимость, а также доходы должны быть однозначно определяемыми, в том числе и то, какие из них рассматриваются в качестве приемлемых. Нарушение данного обязательства может стать причиной принятия решения об истребовании возврата субсидии в связи с возникновением подозрения, что всю связанную с данными мероприятиями финансовую информацию нельзя идентифицировать, то есть она не вызывает доверия.</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пунктам</w:t>
      </w:r>
      <w:r>
        <w:rPr>
          <w:rFonts w:eastAsia="Times New Roman" w:cs="Times New Roman" w:ascii="Times New Roman" w:hAnsi="Times New Roman"/>
          <w:sz w:val="24"/>
          <w:szCs w:val="24"/>
          <w:u w:val="single"/>
          <w:lang w:val="ru-RU"/>
        </w:rPr>
        <w:t xml:space="preserve"> 6 и 8,</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учатель субсидии должен содействовать контрольной деятельности Распределителя субсидий, поскольку именно получатель субсидии обязан, в первую очередь, доказывать приемлемость расходов, а также состоятельность или достоверность предоставляемых данных, в том числе посредством передачи соответствующих бухгалтерских и банковских документов, договоров и управленческих решений, чтобы убедить Распределителя субсидий в отсутствии мошенничества или двойного финансирования, а также в отсутствии дополнительного источника дохода. Нарушение вышеперечисленных обязанностей может повлечь за собой сокращение субсидии или истребование ее возврата из-за того, в первую очередь, что нельзя удостовериться в приемлемости расходов или в выполнении получателем субсидии своих обязательств.</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пункту</w:t>
      </w:r>
      <w:r>
        <w:rPr>
          <w:rFonts w:eastAsia="Times New Roman" w:cs="Times New Roman" w:ascii="Times New Roman" w:hAnsi="Times New Roman"/>
          <w:sz w:val="24"/>
          <w:szCs w:val="24"/>
          <w:u w:val="single"/>
          <w:lang w:val="ru-RU"/>
        </w:rPr>
        <w:t xml:space="preserve"> 9,</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учатель субсидии должен незамедлительно в письменной форме уведомить Распределителя субсидий об изменениях в данных, представленных в заявке или связанных с осуществлением проекта. Распределитель субсидий оценивает на основании полученной информации, остаются условия реализации проекта либо условия предоставления субсидии прежними или же необходимо внести изменения в решение об удовлетворении заявки. Получатель субсидии должен ходатайствовать о получении согласия на внесение изменения в условия использования субсидии, в том числе проектных мероприятий, их результатов, бюджета и сроков, если изменение предполагает внесение изменений в решение об удовлетворении заявки.</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TextBody"/>
        <w:spacing w:before="0" w:after="0"/>
        <w:ind w:left="0" w:right="96" w:hanging="0"/>
        <w:rPr>
          <w:highlight w:val="yellow"/>
          <w:lang w:val="ru-RU"/>
        </w:rPr>
      </w:pPr>
      <w:r>
        <w:rPr>
          <w:u w:val="single"/>
          <w:lang w:val="ru-RU"/>
        </w:rPr>
        <w:t>Согласно пункту 10,</w:t>
      </w:r>
      <w:r>
        <w:rPr>
          <w:lang w:val="ru-RU"/>
        </w:rPr>
        <w:t xml:space="preserve"> получатель субсидии должен при закупке услуг, связанных с реализацией проекта, соблюдать принципы, изложенные в Законе о государственном заказе, также в случае, если он не является заказчиком по смыслу вышеназванного закона. Если получатель субсидии не является заказчиком в значении Закона о государственном заказе, он должен доказать, что при формировании закупочной цены были соблюдены требования статьи 3 Закона о государственном заказе. Обязанности лиц, не являющихся заказчиками в значении Закона о государственном заказе, приравнены к обязанностям заказчиков, поскольку в обоих случаях речь идет об использовании публичных ресурсов. Получатель субсидии должен запросить для сравнения не менее двух ценовых предложений в случае, если цена сделки без налога с оборота составляет 3000 евро или выше.</w:t>
      </w:r>
    </w:p>
    <w:p>
      <w:pPr>
        <w:pStyle w:val="Normal"/>
        <w:ind w:right="20" w:hanging="0"/>
        <w:jc w:val="both"/>
        <w:rPr>
          <w:rFonts w:ascii="Times New Roman" w:hAnsi="Times New Roman" w:eastAsia="Times New Roman" w:cs="Times New Roman"/>
          <w:sz w:val="24"/>
          <w:szCs w:val="24"/>
          <w:highlight w:val="yellow"/>
          <w:u w:val="single"/>
          <w:lang w:val="ru-RU"/>
        </w:rPr>
      </w:pPr>
      <w:r>
        <w:rPr>
          <w:rFonts w:eastAsia="Times New Roman" w:cs="Times New Roman" w:ascii="Times New Roman" w:hAnsi="Times New Roman"/>
          <w:sz w:val="24"/>
          <w:szCs w:val="24"/>
          <w:highlight w:val="yellow"/>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пунктам</w:t>
      </w:r>
      <w:r>
        <w:rPr>
          <w:rFonts w:eastAsia="Times New Roman" w:cs="Times New Roman" w:ascii="Times New Roman" w:hAnsi="Times New Roman"/>
          <w:sz w:val="24"/>
          <w:szCs w:val="24"/>
          <w:u w:val="single"/>
          <w:lang w:val="ru-RU"/>
        </w:rPr>
        <w:t xml:space="preserve"> 11 и 1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учатель субсидии должен вместе с предоставлением отчета осуществить возврат неиспользованного остатка субсидии, а также субсидии, указанной в решении об истребовании ее возврата.</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w:t>
      </w:r>
      <w:r>
        <w:rPr>
          <w:rFonts w:eastAsia="Times New Roman" w:cs="Times New Roman" w:ascii="Times New Roman" w:hAnsi="Times New Roman"/>
          <w:sz w:val="24"/>
          <w:szCs w:val="24"/>
          <w:u w:val="single"/>
          <w:lang w:val="ru-RU"/>
        </w:rPr>
        <w:t xml:space="preserve"> пункту 13,</w:t>
      </w:r>
      <w:r>
        <w:rPr>
          <w:rFonts w:eastAsia="Times New Roman" w:cs="Times New Roman" w:ascii="Times New Roman" w:hAnsi="Times New Roman"/>
          <w:sz w:val="24"/>
          <w:szCs w:val="24"/>
          <w:lang w:val="ru-RU"/>
        </w:rPr>
        <w:t xml:space="preserve"> получатель субсидии должен </w:t>
      </w:r>
      <w:r>
        <w:rPr>
          <w:rFonts w:cs="Times New Roman" w:ascii="Times New Roman" w:hAnsi="Times New Roman"/>
          <w:sz w:val="24"/>
          <w:szCs w:val="24"/>
          <w:lang w:val="ru-RU"/>
        </w:rPr>
        <w:t>экспонировать логотипы Фонда интеграции и Министерства культуры на всех мероприятиях, проводимых с помощью субсидии, в том числе в рекламе и в печатных изданиях, а также предоставить вместе с отчетом экземпляр печатного издания, компакт-диска CD или DVD, изданных за счет субсидии.</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pPr>
      <w:r>
        <w:rPr>
          <w:rFonts w:eastAsia="Times New Roman" w:cs="Times New Roman" w:ascii="Times New Roman" w:hAnsi="Times New Roman"/>
          <w:sz w:val="24"/>
          <w:szCs w:val="24"/>
          <w:u w:val="single"/>
          <w:lang w:val="ru-RU"/>
        </w:rPr>
        <w:t>Статья 22</w:t>
      </w:r>
      <w:r>
        <w:rPr>
          <w:rFonts w:eastAsia="Times New Roman" w:cs="Times New Roman" w:ascii="Times New Roman" w:hAnsi="Times New Roman"/>
          <w:sz w:val="24"/>
          <w:szCs w:val="24"/>
          <w:lang w:val="ru-RU"/>
        </w:rPr>
        <w:t xml:space="preserve"> устанавливает права получателя субсидии.</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w:t>
      </w:r>
      <w:r>
        <w:rPr>
          <w:rFonts w:eastAsia="Times New Roman" w:cs="Times New Roman" w:ascii="Times New Roman" w:hAnsi="Times New Roman"/>
          <w:sz w:val="24"/>
          <w:szCs w:val="24"/>
          <w:u w:val="single"/>
          <w:lang w:val="ru-RU"/>
        </w:rPr>
        <w:t xml:space="preserve"> пункту 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учатель субсидии вправе получать от Распределителя субсидий информацию и консультации относительно требований и обязанностей получателя субсидии, установленных правовыми актами, касающимися использования субсидии. Получатель субсидии может обратиться к Распределителю субсидий для получения инструкций по надлежащей реализации проекта, в том числе предварительной оценки в отношении планируемых изменений, разъяснения по поводу приемлемости расходов и иных условий, установленных проектом постановления и т. п.</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w:t>
      </w:r>
      <w:r>
        <w:rPr>
          <w:rFonts w:eastAsia="Times New Roman" w:cs="Times New Roman" w:ascii="Times New Roman" w:hAnsi="Times New Roman"/>
          <w:sz w:val="24"/>
          <w:szCs w:val="24"/>
          <w:u w:val="single"/>
          <w:lang w:val="ru-RU"/>
        </w:rPr>
        <w:t xml:space="preserve"> пункту 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учатель субсидии вправе излагать свои позиции в соответствии со статьей 14 проекта постановления. Право быть заслушанным в административном производстве предполагает, что причастное к делу лицо должно иметь возможность в достаточной мер изложить свое мнение по касающемуся его вопросу и, при необходимости, занять позицию относительно документов, предоставленных административным органом при рассмотрении его дела.</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w:t>
      </w:r>
      <w:r>
        <w:rPr>
          <w:rFonts w:eastAsia="Times New Roman" w:cs="Times New Roman" w:ascii="Times New Roman" w:hAnsi="Times New Roman"/>
          <w:sz w:val="24"/>
          <w:szCs w:val="24"/>
          <w:u w:val="single"/>
          <w:lang w:val="ru-RU"/>
        </w:rPr>
        <w:t xml:space="preserve"> пункту 3,</w:t>
      </w:r>
      <w:r>
        <w:rPr>
          <w:rFonts w:eastAsia="Times New Roman" w:cs="Times New Roman" w:ascii="Times New Roman" w:hAnsi="Times New Roman"/>
          <w:sz w:val="24"/>
          <w:szCs w:val="24"/>
          <w:lang w:val="ru-RU"/>
        </w:rPr>
        <w:t xml:space="preserve"> </w:t>
      </w:r>
      <w:bookmarkStart w:id="20" w:name="page16"/>
      <w:bookmarkEnd w:id="20"/>
      <w:r>
        <w:rPr>
          <w:rFonts w:cs="Times New Roman" w:ascii="Times New Roman" w:hAnsi="Times New Roman"/>
          <w:sz w:val="24"/>
          <w:szCs w:val="24"/>
          <w:lang w:val="ru-RU"/>
        </w:rPr>
        <w:t>получатель субсидии вправе знакомиться с содержащейся в составленных относительно него документах информацией, а также со сведениями, неразрывно связанными с названной информацией. Повторно упоминается право получателя субсидии знакомиться с касающейся его информацией, содержащейся в документе, получать выписки, если документ содержит данные, доступ к которым ограничен. Обнародованию не подлежит информация, которая позволяет определить, какую оценку дал конкретный чиновник, сотрудник или привлеченный к оценочному процессу эксперт Распределителя субсидий. Защита лиц, занимающихся оцениванием, важна для того, чтобы специалисты смело давали оценки, и чтобы их невозможно было связать с конкретным лицом, а также чтобы свести к минимуму вероятность того, что впоследствии оценивающее лицо будет подвергаться критике из-за данной им оценки.</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Пункт 4</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ще раз подчеркивает право получателя субсидии отказаться в любое время от субсидии и осуществить его возврат.</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Пункты 5 и 6</w:t>
      </w:r>
      <w:r>
        <w:rPr>
          <w:rFonts w:eastAsia="Times New Roman" w:cs="Times New Roman" w:ascii="Times New Roman" w:hAnsi="Times New Roman"/>
          <w:sz w:val="24"/>
          <w:szCs w:val="24"/>
          <w:lang w:val="ru-RU"/>
        </w:rPr>
        <w:t xml:space="preserve"> устанавливают</w:t>
      </w:r>
      <w:r>
        <w:rPr>
          <w:rFonts w:cs="Times New Roman" w:ascii="Times New Roman" w:hAnsi="Times New Roman"/>
          <w:sz w:val="24"/>
          <w:szCs w:val="24"/>
          <w:lang w:val="ru-RU"/>
        </w:rPr>
        <w:t xml:space="preserve"> право получателя субсидии вносить в определенном объеме изменения в расходные строчки бюджета без информирования об этом Распределителя субсидий, а если изменения превышают разрешенный объем, ходатайствовать о получении согласия Распределителя субсидий на внесение этих изменений.</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pPr>
      <w:r>
        <w:rPr>
          <w:rFonts w:eastAsia="Times New Roman" w:cs="Times New Roman" w:ascii="Times New Roman" w:hAnsi="Times New Roman"/>
          <w:sz w:val="24"/>
          <w:szCs w:val="24"/>
          <w:u w:val="single"/>
          <w:lang w:val="ru-RU"/>
        </w:rPr>
        <w:t>Статья 23</w:t>
      </w:r>
      <w:r>
        <w:rPr>
          <w:rFonts w:eastAsia="Times New Roman" w:cs="Times New Roman" w:ascii="Times New Roman" w:hAnsi="Times New Roman"/>
          <w:sz w:val="24"/>
          <w:szCs w:val="24"/>
          <w:lang w:val="ru-RU"/>
        </w:rPr>
        <w:t xml:space="preserve"> устанавливает обязанности Распределителя субсидий.</w:t>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новные задачи Распределителя субсидий – выбрать для финансирования подходящие проекты, в том числе рассматривать заявки, выплачивать субсидии на основании удовлетворенных заявок, проверять приемлемость расходов и принимать, при необходимости, решения об истребовании возврата субсидии.</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Пункт 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лагает на Распределителя субсидий обязанность соблюдать сроки рассмотрения заявок и информирования о принятых решениях в сроки, установленные проектом постановления.</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Пункт 2</w:t>
      </w:r>
      <w:r>
        <w:rPr>
          <w:rFonts w:eastAsia="Times New Roman" w:cs="Times New Roman" w:ascii="Times New Roman" w:hAnsi="Times New Roman"/>
          <w:sz w:val="24"/>
          <w:szCs w:val="24"/>
          <w:lang w:val="ru-RU"/>
        </w:rPr>
        <w:t xml:space="preserve"> возлагает на Распределителя субсидий обязанность соблюдать при предоставлении малозначимой помощи требования, вытекающие из главы 6 Закона о конкуренции. Указанная глава устанавливает внутригосударственные правила предоставления государственной помощи. </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w:t>
      </w:r>
      <w:r>
        <w:rPr>
          <w:rFonts w:eastAsia="Times New Roman" w:cs="Times New Roman" w:ascii="Times New Roman" w:hAnsi="Times New Roman"/>
          <w:sz w:val="24"/>
          <w:szCs w:val="24"/>
          <w:u w:val="single"/>
          <w:lang w:val="ru-RU"/>
        </w:rPr>
        <w:t xml:space="preserve"> пункту 3,</w:t>
      </w:r>
      <w:r>
        <w:rPr>
          <w:rFonts w:cs="Times New Roman" w:ascii="Times New Roman" w:hAnsi="Times New Roman"/>
          <w:sz w:val="24"/>
          <w:szCs w:val="24"/>
          <w:lang w:val="ru-RU"/>
        </w:rPr>
        <w:t xml:space="preserve"> Распределитель субсидий обязан хранить документы, подтверждающие приемлемость расходов, а также иные справки в течение десяти лет после принятия решения об удовлетворении заявки. </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пунктам</w:t>
      </w:r>
      <w:r>
        <w:rPr>
          <w:rFonts w:eastAsia="Times New Roman" w:cs="Times New Roman" w:ascii="Times New Roman" w:hAnsi="Times New Roman"/>
          <w:sz w:val="24"/>
          <w:szCs w:val="24"/>
          <w:u w:val="single"/>
          <w:lang w:val="ru-RU"/>
        </w:rPr>
        <w:t xml:space="preserve"> 4–7,</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ределитель субсидий обязан осуществлять контроль над осуществлением проекта, в том числе проверять отчеты и издавать необходимые методические материалы, обеспечивая подателям заявок / получателям субсидии доступ к ним. Распределитель субсидий должен по собственной инициативе или по инициативе получателя субсидии разъяснять правила, касающиеся предоставления и использования субсидий, и незамедлительно информировать получателей субсидии о внесенных в эти правила изменениях.</w:t>
      </w:r>
    </w:p>
    <w:p>
      <w:pPr>
        <w:pStyle w:val="Normal"/>
        <w:ind w:right="2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татья 24</w:t>
      </w:r>
      <w:r>
        <w:rPr>
          <w:rFonts w:cs="Times New Roman" w:ascii="Times New Roman" w:hAnsi="Times New Roman"/>
          <w:sz w:val="24"/>
          <w:szCs w:val="24"/>
          <w:lang w:val="ru-RU"/>
        </w:rPr>
        <w:t xml:space="preserve"> устанавливает права Распределителя субсидий.</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Пункты 1–2</w:t>
      </w:r>
      <w:r>
        <w:rPr>
          <w:rFonts w:cs="Times New Roman" w:ascii="Times New Roman" w:hAnsi="Times New Roman"/>
          <w:sz w:val="24"/>
          <w:szCs w:val="24"/>
          <w:lang w:val="ru-RU"/>
        </w:rPr>
        <w:t xml:space="preserve"> устанавливают право Распределителя субсидий осуществлять проверку реализации проекта и требовать предоставления относящихся к делу дополнительных данных. Распределитель субсидий имеет также право проверять на месте у получателя субсидии приемлемые расходы. В ходе проводимой на месте проверки можно установить выполнение получателем субсидии своих обязательств, в том числе осуществляются ли и насколько успешно мероприятия проекта, то есть достижение результатов, ставших основанием для выделения субсидии, наличие отдельного учета расходов и доходов, а также отражение сделок в рамках бухгалтерского учета. В ходе проверки на месте проверяется также соответствие оригиналам предоставленных получателем субсидии документов о приемлемости расходов.</w:t>
      </w:r>
    </w:p>
    <w:p>
      <w:pPr>
        <w:pStyle w:val="Normal"/>
        <w:ind w:right="2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u w:val="single"/>
          <w:lang w:val="ru-RU"/>
        </w:rPr>
        <w:t>Согласно пунктам 3–6,</w:t>
      </w:r>
      <w:r>
        <w:rPr>
          <w:rFonts w:cs="Times New Roman" w:ascii="Times New Roman" w:hAnsi="Times New Roman"/>
          <w:sz w:val="24"/>
          <w:szCs w:val="24"/>
          <w:lang w:val="ru-RU"/>
        </w:rPr>
        <w:t xml:space="preserve"> Распределитель субсидий имеет право признать решение об удовлетворении заявки или его часть недействительным, принять решение об истребовании возврата субсидии (по существу – это решение о сокращении или аннулировании субсидии), а также принимать иные решения, предусмотренные проектом постановления.</w:t>
      </w:r>
    </w:p>
    <w:p>
      <w:pPr>
        <w:pStyle w:val="Normal"/>
        <w:tabs>
          <w:tab w:val="clear" w:pos="720"/>
          <w:tab w:val="left" w:pos="244" w:leader="none"/>
        </w:tabs>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244" w:leader="none"/>
        </w:tabs>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3. </w:t>
      </w:r>
      <w:r>
        <w:rPr>
          <w:rFonts w:cs="Times New Roman" w:ascii="Times New Roman" w:hAnsi="Times New Roman"/>
          <w:b/>
          <w:sz w:val="24"/>
          <w:szCs w:val="24"/>
          <w:lang w:val="ru-RU"/>
        </w:rPr>
        <w:t>Соответствие проекта постановления праву Европейского союза</w:t>
      </w:r>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ожения проекта постановления, касающиеся малозначимой помощи, согласуются с соответствующим регламентом Европейского Союза.</w:t>
      </w:r>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4. </w:t>
      </w:r>
      <w:r>
        <w:rPr>
          <w:rFonts w:cs="Times New Roman" w:ascii="Times New Roman" w:hAnsi="Times New Roman"/>
          <w:b/>
          <w:sz w:val="24"/>
          <w:szCs w:val="24"/>
          <w:lang w:val="ru-RU"/>
        </w:rPr>
        <w:t>Влияние проекта постановления</w:t>
      </w:r>
    </w:p>
    <w:p>
      <w:pPr>
        <w:pStyle w:val="Normal"/>
        <w:ind w:right="20"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bookmarkStart w:id="21" w:name="page17"/>
      <w:bookmarkStart w:id="22" w:name="page17"/>
      <w:bookmarkEnd w:id="22"/>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убсидирование обществ культуры национальных меньшинств до вступления в силу проекта постановления осуществлялось на основании приказов руководителя Фонда интеграции. Поскольку вступившая в силу с 17 июля 2017 года статья 53</w:t>
      </w:r>
      <w:r>
        <w:rPr>
          <w:rFonts w:cs="Times New Roman" w:ascii="Times New Roman" w:hAnsi="Times New Roman"/>
          <w:position w:val="9"/>
          <w:sz w:val="24"/>
          <w:szCs w:val="24"/>
          <w:lang w:val="ru-RU"/>
        </w:rPr>
        <w:t xml:space="preserve">1 </w:t>
      </w:r>
      <w:r>
        <w:rPr>
          <w:rFonts w:cs="Times New Roman" w:ascii="Times New Roman" w:hAnsi="Times New Roman"/>
          <w:sz w:val="24"/>
          <w:szCs w:val="24"/>
          <w:lang w:val="ru-RU"/>
        </w:rPr>
        <w:t>Закона о государственном бюджете содержит делегационную норму, согласно которой условия и порядок внутригосударственных программ субсидирования должны устанавливаться постановлением министра, порядок выделения вышеназванных субсидий будет устанавливаться постановлением министра культуры. Условия, исполнитель и целевая группа после принятия постановления останутся прежними. Прежними останутся также субсидируемые мероприятия.</w:t>
      </w:r>
    </w:p>
    <w:p>
      <w:pPr>
        <w:pStyle w:val="Normal"/>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Влияние на другие сферы, а также нежелательное влияние отсутствуют.</w:t>
      </w:r>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5. </w:t>
      </w:r>
      <w:r>
        <w:rPr>
          <w:rFonts w:cs="Times New Roman" w:ascii="Times New Roman" w:hAnsi="Times New Roman"/>
          <w:b/>
          <w:sz w:val="24"/>
          <w:szCs w:val="24"/>
          <w:lang w:val="ru-RU"/>
        </w:rPr>
        <w:t>Затраты на реализацию проекта постановления</w:t>
      </w:r>
    </w:p>
    <w:p>
      <w:pPr>
        <w:pStyle w:val="Normal"/>
        <w:ind w:right="20"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right="20"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аспределение субсидий на основании проекта постановления финансируется из государственного бюджета, ежегодный бюджет утверждается приказом по бюджету Министерства культуры. Сумма выплат за 2018 календарный год составила 80 860 евро.</w:t>
      </w:r>
    </w:p>
    <w:p>
      <w:pPr>
        <w:pStyle w:val="Normal"/>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right="20"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Реализация проекта постановления не влечет за собой дополнительных расходов.</w:t>
      </w:r>
    </w:p>
    <w:p>
      <w:pPr>
        <w:pStyle w:val="Normal"/>
        <w:tabs>
          <w:tab w:val="clear" w:pos="720"/>
          <w:tab w:val="left" w:pos="244" w:leader="none"/>
        </w:tabs>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244" w:leader="none"/>
        </w:tabs>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6. </w:t>
      </w:r>
      <w:r>
        <w:rPr>
          <w:rFonts w:cs="Times New Roman" w:ascii="Times New Roman" w:hAnsi="Times New Roman"/>
          <w:b/>
          <w:sz w:val="24"/>
          <w:szCs w:val="24"/>
          <w:lang w:val="ru-RU"/>
        </w:rPr>
        <w:t>Вступление в силу и применение проекта постановления</w:t>
      </w:r>
    </w:p>
    <w:p>
      <w:pPr>
        <w:pStyle w:val="Normal"/>
        <w:tabs>
          <w:tab w:val="clear" w:pos="720"/>
          <w:tab w:val="left" w:pos="244" w:leader="none"/>
        </w:tabs>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244" w:leader="none"/>
        </w:tabs>
        <w:ind w:right="20" w:hanging="0"/>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Проект постановления вступает в силу в общем порядке.</w:t>
      </w:r>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244" w:leader="none"/>
        </w:tabs>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7. </w:t>
      </w:r>
      <w:r>
        <w:rPr>
          <w:rFonts w:cs="Times New Roman" w:ascii="Times New Roman" w:hAnsi="Times New Roman"/>
          <w:b/>
          <w:sz w:val="24"/>
          <w:szCs w:val="24"/>
          <w:lang w:val="ru-RU"/>
        </w:rPr>
        <w:t>Согласование проекта постановления и привлечение к процессу заинтересованных сторон</w:t>
      </w:r>
    </w:p>
    <w:p>
      <w:pPr>
        <w:pStyle w:val="Normal"/>
        <w:ind w:right="2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right="20" w:hanging="0"/>
        <w:rPr/>
      </w:pPr>
      <w:r>
        <w:rPr>
          <w:rFonts w:cs="Times New Roman" w:ascii="Times New Roman" w:hAnsi="Times New Roman"/>
          <w:sz w:val="24"/>
          <w:szCs w:val="24"/>
          <w:lang w:val="ru-RU"/>
        </w:rPr>
        <w:t>В сравнении с прежней ситуацией настоящий проект постановления не вносит изменения в условия распределения субсидий и в целевую группу, прежним также остается исполнитель постановления, поэтому данный проект не был представлен для согласования через систему законопроектов EIS.</w:t>
      </w:r>
    </w:p>
    <w:sectPr>
      <w:type w:val="nextPage"/>
      <w:pgSz w:w="11906" w:h="16838"/>
      <w:pgMar w:left="1416" w:right="1406"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t-EE" w:bidi="ar-SA" w:eastAsia="zh-CN"/>
    </w:rPr>
  </w:style>
  <w:style w:type="paragraph" w:styleId="Heading1">
    <w:name w:val="Heading 1"/>
    <w:basedOn w:val="Normal"/>
    <w:next w:val="TextBody"/>
    <w:qFormat/>
    <w:pPr>
      <w:widowControl w:val="false"/>
      <w:numPr>
        <w:ilvl w:val="0"/>
        <w:numId w:val="1"/>
      </w:numPr>
      <w:autoSpaceDE w:val="false"/>
      <w:spacing w:before="222" w:after="0"/>
      <w:ind w:left="356" w:hanging="240"/>
      <w:jc w:val="both"/>
      <w:outlineLvl w:val="0"/>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Tlidtranslation">
    <w:name w:val="tlid-translatio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16"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widowControl w:val="false"/>
      <w:autoSpaceDE w:val="false"/>
    </w:pPr>
    <w:rPr>
      <w:rFonts w:ascii="Times New Roman" w:hAnsi="Times New Roman" w:eastAsia="Times New Roman" w:cs="Times New Roman"/>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10:00Z</dcterms:created>
  <dc:creator>Kristina Pirgop</dc:creator>
  <dc:description/>
  <cp:keywords/>
  <dc:language>en-US</dc:language>
  <cp:lastModifiedBy>Kristina Pirgop</cp:lastModifiedBy>
  <cp:lastPrinted>2019-03-04T12:36:00Z</cp:lastPrinted>
  <dcterms:modified xsi:type="dcterms:W3CDTF">2019-03-04T11:10:00Z</dcterms:modified>
  <cp:revision>2</cp:revision>
  <dc:subject/>
  <dc:title/>
</cp:coreProperties>
</file>